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申请书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2452710213"/>
      <w:bookmarkStart w:id="1" w:name="__Fieldmark__0_2452710213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2452710213"/>
      <w:bookmarkStart w:id="3" w:name="__Fieldmark__1_2452710213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</w:t>
      </w:r>
      <w:r>
        <w:rPr>
          <w:rFonts w:ascii="宋体;SimSun" w:hAnsi="宋体;SimSun"/>
          <w:bCs/>
          <w:sz w:val="24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029200" cy="0"/>
                <wp:effectExtent l="5080" t="5080" r="508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395.95pt,1.65pt" ID="直线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申请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申请人中文全称及外文译名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如无外文译名的，可用拼音代替；中文名称应与国内注册证或受理通知书完全一致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申请人地址：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地址应与国内注册证或受理通知书一致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相关文件中的地址未冠有省、市、县等行政区划的，申请人应当增加相应行政区划名称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省（自治区、直辖市）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区（县）</w:t>
      </w:r>
      <w:r>
        <w:rPr>
          <w:rFonts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</w:t>
      </w:r>
      <w:r>
        <w:rPr>
          <w:rFonts w:ascii="宋体;SimSun" w:hAnsi="宋体;SimSun"/>
          <w:sz w:val="24"/>
        </w:rPr>
        <w:t>:___________________</w:t>
      </w:r>
    </w:p>
    <w:p>
      <w:pPr>
        <w:pStyle w:val="Normal"/>
        <w:spacing w:lineRule="exact" w:line="48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地址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申请人通信地址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收文语言选择：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2452710213"/>
      <w:bookmarkStart w:id="5" w:name="__Fieldmark__2_2452710213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英语　　　　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2452710213"/>
      <w:bookmarkStart w:id="7" w:name="__Fieldmark__3_2452710213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法语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029200" cy="0"/>
                <wp:effectExtent l="5080" t="5080" r="508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95.95pt,3.65pt" ID="直线 2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二、申请人资格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8" w:name="__Fieldmark__4_2452710213"/>
      <w:bookmarkStart w:id="9" w:name="__Fieldmark__4_2452710213"/>
      <w:bookmarkEnd w:id="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申请人在中国设有真实有效的工商营业场所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 xml:space="preserve">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0" w:name="__Fieldmark__5_2452710213"/>
      <w:bookmarkStart w:id="11" w:name="__Fieldmark__5_2452710213"/>
      <w:bookmarkEnd w:id="1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或者申请人在中国设有住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总部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36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2" w:name="__Fieldmark__6_2452710213"/>
      <w:bookmarkStart w:id="13" w:name="__Fieldmark__6_2452710213"/>
      <w:bookmarkEnd w:id="1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或者申请人具有中国国籍</w:t>
      </w:r>
    </w:p>
    <w:p>
      <w:pPr>
        <w:pStyle w:val="Normal"/>
        <w:spacing w:lineRule="exact" w:line="440"/>
        <w:ind w:firstLine="4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color w:val="000000"/>
          <w:sz w:val="24"/>
        </w:rPr>
        <w:t>代理人</w:t>
      </w:r>
      <w:r>
        <w:rPr>
          <w:rFonts w:ascii="宋体;SimSun" w:hAnsi="宋体;SimSun"/>
          <w:sz w:val="24"/>
        </w:rPr>
        <w:t>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029200" cy="0"/>
                <wp:effectExtent l="5080" t="5080" r="508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395.95pt,19.25pt" ID="直线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基础申请或基础注册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号</w:t>
      </w:r>
      <w:r>
        <w:rPr>
          <w:rFonts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/>
          <w:sz w:val="24"/>
        </w:rPr>
        <w:t>申请日期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　　　　　　　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sz w:val="24"/>
        </w:rPr>
        <w:t>注册号</w:t>
      </w:r>
      <w:r>
        <w:rPr>
          <w:rFonts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/>
          <w:sz w:val="24"/>
        </w:rPr>
        <w:t>注册日期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　　                                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5029200" cy="0"/>
                <wp:effectExtent l="5080" t="5080" r="508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85pt" to="396.5pt,0.85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五、优先权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国家、初次申请的日期和号码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在先申请所在主管局：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号：               申请日期：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5425</wp:posOffset>
                </wp:positionV>
                <wp:extent cx="5029200" cy="0"/>
                <wp:effectExtent l="5080" t="5080" r="5080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75pt" to="396.5pt,17.75pt" ID="直线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商标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74930</wp:posOffset>
                </wp:positionV>
                <wp:extent cx="2971800" cy="2865120"/>
                <wp:effectExtent l="5080" t="5080" r="5080" b="508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1.05pt;margin-top:5.9pt;width:233.95pt;height:2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160909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大于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小于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1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大于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小于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28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另附同样规格的商标图样两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其他事项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4" w:name="__Fieldmark__7_2452710213"/>
      <w:bookmarkStart w:id="15" w:name="__Fieldmark__7_2452710213"/>
      <w:bookmarkEnd w:id="1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要求保护颜色的，请作文字说明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6" w:name="__Fieldmark__8_2452710213"/>
      <w:bookmarkStart w:id="17" w:name="__Fieldmark__8_2452710213"/>
      <w:bookmarkEnd w:id="1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立体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8" w:name="__Fieldmark__9_2452710213"/>
      <w:bookmarkStart w:id="19" w:name="__Fieldmark__9_2452710213"/>
      <w:bookmarkEnd w:id="1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声音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0" w:name="__Fieldmark__10_2452710213"/>
      <w:bookmarkStart w:id="21" w:name="__Fieldmark__10_2452710213"/>
      <w:bookmarkEnd w:id="2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集体或证明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2" w:name="__Fieldmark__11_2452710213"/>
      <w:bookmarkStart w:id="23" w:name="__Fieldmark__11_2452710213"/>
      <w:bookmarkEnd w:id="2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音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拼音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4" w:name="__Fieldmark__12_2452710213"/>
      <w:bookmarkStart w:id="25" w:name="__Fieldmark__12_2452710213"/>
      <w:bookmarkEnd w:id="2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意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英语或法语</w:t>
      </w:r>
      <w:r>
        <w:rPr>
          <w:rFonts w:ascii="宋体;SimSun" w:hAnsi="宋体;SimSun"/>
          <w:sz w:val="24"/>
        </w:rPr>
        <w:t>):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" w:name="__Fieldmark__13_2452710213"/>
      <w:bookmarkStart w:id="27" w:name="__Fieldmark__13_2452710213"/>
      <w:bookmarkEnd w:id="2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无含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5029200" cy="0"/>
                <wp:effectExtent l="5080" t="5080" r="5080" b="508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05pt" to="396.5pt,2.05pt" ID="直线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八、商品或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和服务及其类别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不得超过国内申请和注册范围，可附另页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8" w:name="__Fieldmark__14_2452710213"/>
      <w:bookmarkStart w:id="29" w:name="__Fieldmark__14_2452710213"/>
      <w:bookmarkEnd w:id="2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品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和服务及其类别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类别                  商品和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1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30" w:name="__Fieldmark__15_2452710213"/>
      <w:bookmarkStart w:id="31" w:name="__Fieldmark__15_2452710213"/>
      <w:bookmarkEnd w:id="3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如有对具体国家作商品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和服务及类别的限定，请注明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定缔约方             申请保护的类别及商品和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或服务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32" w:name="__Fieldmark__16_2452710213"/>
      <w:bookmarkStart w:id="33" w:name="__Fieldmark__16_2452710213"/>
      <w:bookmarkEnd w:id="3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b/>
          <w:sz w:val="24"/>
        </w:rPr>
        <w:t>若以上空间不足，请在方框内标记，并用附页填写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29540</wp:posOffset>
                </wp:positionV>
                <wp:extent cx="5029200" cy="0"/>
                <wp:effectExtent l="5080" t="5080" r="5080" b="508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2pt" to="398.25pt,10.2pt" ID="直线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九、指定保护的缔约方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划出该缔约方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4" w:name="__Fieldmark__17_2452710213"/>
      <w:bookmarkStart w:id="35" w:name="__Fieldmark__17_2452710213"/>
      <w:bookmarkEnd w:id="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巴尼亚　　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6" w:name="__Fieldmark__18_2452710213"/>
      <w:bookmarkStart w:id="37" w:name="__Fieldmark__18_2452710213"/>
      <w:bookmarkEnd w:id="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亚美尼亚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8" w:name="__Fieldmark__19_2452710213"/>
      <w:bookmarkStart w:id="39" w:name="__Fieldmark__19_2452710213"/>
      <w:bookmarkEnd w:id="3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奥地利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0" w:name="__Fieldmark__20_2452710213"/>
      <w:bookmarkStart w:id="41" w:name="__Fieldmark__20_2452710213"/>
      <w:bookmarkEnd w:id="4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阿塞拜疆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2" w:name="__Fieldmark__21_2452710213"/>
      <w:bookmarkStart w:id="43" w:name="__Fieldmark__21_2452710213"/>
      <w:bookmarkEnd w:id="4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15"/>
        </w:rPr>
        <w:t>波斯尼亚</w:t>
      </w:r>
      <w:r>
        <w:rPr>
          <w:rFonts w:ascii="宋体;SimSun" w:hAnsi="宋体;SimSun"/>
          <w:sz w:val="15"/>
          <w:szCs w:val="15"/>
        </w:rPr>
        <w:t>-</w:t>
      </w:r>
      <w:r>
        <w:rPr>
          <w:rFonts w:ascii="宋体;SimSun" w:hAnsi="宋体;SimSun"/>
          <w:sz w:val="15"/>
          <w:szCs w:val="15"/>
        </w:rPr>
        <w:t xml:space="preserve">黑塞哥维那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 w:val="15"/>
          <w:szCs w:val="15"/>
        </w:rPr>
        <w:t xml:space="preserve">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4" w:name="__Fieldmark__22_2452710213"/>
      <w:bookmarkStart w:id="45" w:name="__Fieldmark__22_2452710213"/>
      <w:bookmarkEnd w:id="4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保加利亚　 　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6" w:name="__Fieldmark__23_2452710213"/>
      <w:bookmarkStart w:id="47" w:name="__Fieldmark__23_2452710213"/>
      <w:bookmarkEnd w:id="4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不丹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8" w:name="__Fieldmark__24_2452710213"/>
      <w:bookmarkStart w:id="49" w:name="__Fieldmark__24_2452710213"/>
      <w:bookmarkEnd w:id="4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比荷卢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0" w:name="__Fieldmark__25_2452710213"/>
      <w:bookmarkStart w:id="51" w:name="__Fieldmark__25_2452710213"/>
      <w:bookmarkEnd w:id="5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白俄罗斯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2" w:name="__Fieldmark__26_2452710213"/>
      <w:bookmarkStart w:id="53" w:name="__Fieldmark__26_2452710213"/>
      <w:bookmarkEnd w:id="5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瑞士　　　　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4" w:name="__Fieldmark__27_2452710213"/>
      <w:bookmarkStart w:id="55" w:name="__Fieldmark__27_2452710213"/>
      <w:bookmarkEnd w:id="5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古巴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6" w:name="__Fieldmark__28_2452710213"/>
      <w:bookmarkStart w:id="57" w:name="__Fieldmark__28_2452710213"/>
      <w:bookmarkEnd w:id="5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塞浦路斯　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8" w:name="__Fieldmark__29_2452710213"/>
      <w:bookmarkStart w:id="59" w:name="__Fieldmark__29_2452710213"/>
      <w:bookmarkEnd w:id="5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捷克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0" w:name="__Fieldmark__30_2452710213"/>
      <w:bookmarkStart w:id="61" w:name="__Fieldmark__30_2452710213"/>
      <w:bookmarkEnd w:id="6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德国　　　　 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2" w:name="__Fieldmark__31_2452710213"/>
      <w:bookmarkStart w:id="63" w:name="__Fieldmark__31_2452710213"/>
      <w:bookmarkEnd w:id="6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及利亚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4" w:name="__Fieldmark__32_2452710213"/>
      <w:bookmarkStart w:id="65" w:name="__Fieldmark__32_2452710213"/>
      <w:bookmarkEnd w:id="6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埃及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6" w:name="__Fieldmark__33_2452710213"/>
      <w:bookmarkStart w:id="67" w:name="__Fieldmark__33_2452710213"/>
      <w:bookmarkEnd w:id="6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西班牙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8" w:name="__Fieldmark__34_2452710213"/>
      <w:bookmarkStart w:id="69" w:name="__Fieldmark__34_2452710213"/>
      <w:bookmarkEnd w:id="6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法国　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0" w:name="__Fieldmark__35_2452710213"/>
      <w:bookmarkStart w:id="71" w:name="__Fieldmark__35_2452710213"/>
      <w:bookmarkEnd w:id="7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克罗地亚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2" w:name="__Fieldmark__36_2452710213"/>
      <w:bookmarkStart w:id="73" w:name="__Fieldmark__36_2452710213"/>
      <w:bookmarkEnd w:id="7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匈牙利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4" w:name="__Fieldmark__37_2452710213"/>
      <w:bookmarkStart w:id="75" w:name="__Fieldmark__37_2452710213"/>
      <w:bookmarkEnd w:id="7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伊朗　　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6" w:name="__Fieldmark__38_2452710213"/>
      <w:bookmarkStart w:id="77" w:name="__Fieldmark__38_2452710213"/>
      <w:bookmarkEnd w:id="7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意大利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8" w:name="__Fieldmark__39_2452710213"/>
      <w:bookmarkStart w:id="79" w:name="__Fieldmark__39_2452710213"/>
      <w:bookmarkEnd w:id="7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肯尼亚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0" w:name="__Fieldmark__40_2452710213"/>
      <w:bookmarkStart w:id="81" w:name="__Fieldmark__40_2452710213"/>
      <w:bookmarkEnd w:id="8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吉尔吉斯斯坦　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2" w:name="__Fieldmark__41_2452710213"/>
      <w:bookmarkStart w:id="83" w:name="__Fieldmark__41_2452710213"/>
      <w:bookmarkEnd w:id="8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朝鲜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4" w:name="__Fieldmark__42_2452710213"/>
      <w:bookmarkStart w:id="85" w:name="__Fieldmark__42_2452710213"/>
      <w:bookmarkEnd w:id="8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哈萨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6" w:name="__Fieldmark__43_2452710213"/>
      <w:bookmarkStart w:id="87" w:name="__Fieldmark__43_2452710213"/>
      <w:bookmarkEnd w:id="8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列支敦士登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8" w:name="__Fieldmark__44_2452710213"/>
      <w:bookmarkStart w:id="89" w:name="__Fieldmark__44_2452710213"/>
      <w:bookmarkEnd w:id="8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利比里亚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0" w:name="__Fieldmark__45_2452710213"/>
      <w:bookmarkStart w:id="91" w:name="__Fieldmark__45_2452710213"/>
      <w:bookmarkEnd w:id="9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莱索托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2" w:name="__Fieldmark__46_2452710213"/>
      <w:bookmarkStart w:id="93" w:name="__Fieldmark__46_2452710213"/>
      <w:bookmarkEnd w:id="9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拉脱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4" w:name="__Fieldmark__47_2452710213"/>
      <w:bookmarkStart w:id="95" w:name="__Fieldmark__47_2452710213"/>
      <w:bookmarkEnd w:id="9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洛哥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6" w:name="__Fieldmark__48_2452710213"/>
      <w:bookmarkStart w:id="97" w:name="__Fieldmark__48_2452710213"/>
      <w:bookmarkEnd w:id="9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摩纳哥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8" w:name="__Fieldmark__49_2452710213"/>
      <w:bookmarkStart w:id="99" w:name="__Fieldmark__49_2452710213"/>
      <w:bookmarkEnd w:id="9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尔多瓦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0" w:name="__Fieldmark__50_2452710213"/>
      <w:bookmarkStart w:id="101" w:name="__Fieldmark__50_2452710213"/>
      <w:bookmarkEnd w:id="10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黑山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2" w:name="__Fieldmark__51_2452710213"/>
      <w:bookmarkStart w:id="103" w:name="__Fieldmark__51_2452710213"/>
      <w:bookmarkEnd w:id="10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 xml:space="preserve">北马其顿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4" w:name="__Fieldmark__52_2452710213"/>
      <w:bookmarkStart w:id="105" w:name="__Fieldmark__52_2452710213"/>
      <w:bookmarkEnd w:id="10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蒙古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6" w:name="__Fieldmark__53_2452710213"/>
      <w:bookmarkStart w:id="107" w:name="__Fieldmark__53_2452710213"/>
      <w:bookmarkEnd w:id="10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莫桑比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8" w:name="__Fieldmark__54_2452710213"/>
      <w:bookmarkStart w:id="109" w:name="__Fieldmark__54_2452710213"/>
      <w:bookmarkEnd w:id="10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纳米比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0" w:name="__Fieldmark__55_2452710213"/>
      <w:bookmarkStart w:id="111" w:name="__Fieldmark__55_2452710213"/>
      <w:bookmarkEnd w:id="11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波兰 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2" w:name="__Fieldmark__56_2452710213"/>
      <w:bookmarkStart w:id="113" w:name="__Fieldmark__56_2452710213"/>
      <w:bookmarkEnd w:id="11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葡萄牙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4" w:name="__Fieldmark__57_2452710213"/>
      <w:bookmarkStart w:id="115" w:name="__Fieldmark__57_2452710213"/>
      <w:bookmarkEnd w:id="11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罗马尼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6" w:name="__Fieldmark__58_2452710213"/>
      <w:bookmarkStart w:id="117" w:name="__Fieldmark__58_2452710213"/>
      <w:bookmarkEnd w:id="11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尔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8" w:name="__Fieldmark__59_2452710213"/>
      <w:bookmarkStart w:id="119" w:name="__Fieldmark__59_2452710213"/>
      <w:bookmarkEnd w:id="11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俄罗斯联邦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0" w:name="__Fieldmark__60_2452710213"/>
      <w:bookmarkStart w:id="121" w:name="__Fieldmark__60_2452710213"/>
      <w:bookmarkEnd w:id="12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苏丹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2" w:name="__Fieldmark__61_2452710213"/>
      <w:bookmarkStart w:id="123" w:name="__Fieldmark__61_2452710213"/>
      <w:bookmarkEnd w:id="12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文尼亚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4" w:name="__Fieldmark__62_2452710213"/>
      <w:bookmarkStart w:id="125" w:name="__Fieldmark__62_2452710213"/>
      <w:bookmarkEnd w:id="12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伐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6" w:name="__Fieldmark__63_2452710213"/>
      <w:bookmarkStart w:id="127" w:name="__Fieldmark__63_2452710213"/>
      <w:bookmarkEnd w:id="12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拉利昂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8" w:name="__Fieldmark__64_2452710213"/>
      <w:bookmarkStart w:id="129" w:name="__Fieldmark__64_2452710213"/>
      <w:bookmarkEnd w:id="12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圣马力诺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0" w:name="__Fieldmark__65_2452710213"/>
      <w:bookmarkStart w:id="131" w:name="__Fieldmark__65_2452710213"/>
      <w:bookmarkEnd w:id="13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威士兰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2" w:name="__Fieldmark__66_2452710213"/>
      <w:bookmarkStart w:id="133" w:name="__Fieldmark__66_2452710213"/>
      <w:bookmarkEnd w:id="13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塔吉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4" w:name="__Fieldmark__67_2452710213"/>
      <w:bookmarkStart w:id="135" w:name="__Fieldmark__67_2452710213"/>
      <w:bookmarkEnd w:id="1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乌克兰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6" w:name="__Fieldmark__68_2452710213"/>
      <w:bookmarkStart w:id="137" w:name="__Fieldmark__68_2452710213"/>
      <w:bookmarkEnd w:id="1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越南    </w:t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纯议定书缔约方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8" w:name="__Fieldmark__69_2452710213"/>
      <w:bookmarkStart w:id="139" w:name="__Fieldmark__69_2452710213"/>
      <w:bookmarkEnd w:id="1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联酋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0" w:name="__Fieldmark__70_2452710213"/>
      <w:bookmarkStart w:id="141" w:name="__Fieldmark__70_2452710213"/>
      <w:bookmarkEnd w:id="1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富汗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2" w:name="__Fieldmark__71_2452710213"/>
      <w:bookmarkStart w:id="143" w:name="__Fieldmark__71_2452710213"/>
      <w:bookmarkEnd w:id="1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安提瓜和巴布达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4" w:name="__Fieldmark__72_2452710213"/>
      <w:bookmarkStart w:id="145" w:name="__Fieldmark__72_2452710213"/>
      <w:bookmarkEnd w:id="1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澳大利亚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6" w:name="__Fieldmark__73_2452710213"/>
      <w:bookmarkStart w:id="147" w:name="__Fieldmark__73_2452710213"/>
      <w:bookmarkEnd w:id="1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林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8" w:name="__Fieldmark__74_2452710213"/>
      <w:bookmarkStart w:id="149" w:name="__Fieldmark__74_2452710213"/>
      <w:bookmarkEnd w:id="1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文莱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0" w:name="__Fieldmark__75_2452710213"/>
      <w:bookmarkStart w:id="151" w:name="__Fieldmark__75_2452710213"/>
      <w:bookmarkEnd w:id="1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15"/>
        </w:rPr>
        <w:t>波内赫、圣尤斯特歇斯和萨巴群岛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2" w:name="__Fieldmark__76_2452710213"/>
      <w:bookmarkStart w:id="153" w:name="__Fieldmark__76_2452710213"/>
      <w:bookmarkEnd w:id="1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西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4" w:name="__Fieldmark__77_2452710213"/>
      <w:bookmarkStart w:id="155" w:name="__Fieldmark__77_2452710213"/>
      <w:bookmarkEnd w:id="1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博茨瓦纳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6" w:name="__Fieldmark__78_2452710213"/>
      <w:bookmarkStart w:id="157" w:name="__Fieldmark__78_2452710213"/>
      <w:bookmarkEnd w:id="1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伯利兹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8" w:name="__Fieldmark__79_2452710213"/>
      <w:bookmarkStart w:id="159" w:name="__Fieldmark__79_2452710213"/>
      <w:bookmarkEnd w:id="1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加拿大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0" w:name="__Fieldmark__80_2452710213"/>
      <w:bookmarkStart w:id="161" w:name="__Fieldmark__80_2452710213"/>
      <w:bookmarkEnd w:id="1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智利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2" w:name="__Fieldmark__81_2452710213"/>
      <w:bookmarkStart w:id="163" w:name="__Fieldmark__81_2452710213"/>
      <w:bookmarkEnd w:id="1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哥伦比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4" w:name="__Fieldmark__82_2452710213"/>
      <w:bookmarkStart w:id="165" w:name="__Fieldmark__82_2452710213"/>
      <w:bookmarkEnd w:id="1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佛得角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6" w:name="__Fieldmark__83_2452710213"/>
      <w:bookmarkStart w:id="167" w:name="__Fieldmark__83_2452710213"/>
      <w:bookmarkEnd w:id="1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库拉索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8" w:name="__Fieldmark__84_2452710213"/>
      <w:bookmarkStart w:id="169" w:name="__Fieldmark__84_2452710213"/>
      <w:bookmarkEnd w:id="1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丹麦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0" w:name="__Fieldmark__85_2452710213"/>
      <w:bookmarkStart w:id="171" w:name="__Fieldmark__85_2452710213"/>
      <w:bookmarkEnd w:id="1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沙尼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2" w:name="__Fieldmark__86_2452710213"/>
      <w:bookmarkStart w:id="173" w:name="__Fieldmark__86_2452710213"/>
      <w:bookmarkEnd w:id="1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欧盟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4" w:name="__Fieldmark__87_2452710213"/>
      <w:bookmarkStart w:id="175" w:name="__Fieldmark__87_2452710213"/>
      <w:bookmarkEnd w:id="1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芬兰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6" w:name="__Fieldmark__88_2452710213"/>
      <w:bookmarkStart w:id="177" w:name="__Fieldmark__88_2452710213"/>
      <w:bookmarkEnd w:id="1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英国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8" w:name="__Fieldmark__89_2452710213"/>
      <w:bookmarkStart w:id="179" w:name="__Fieldmark__89_2452710213"/>
      <w:bookmarkEnd w:id="1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格鲁吉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0" w:name="__Fieldmark__90_2452710213"/>
      <w:bookmarkStart w:id="181" w:name="__Fieldmark__90_2452710213"/>
      <w:bookmarkEnd w:id="1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根西岛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2" w:name="__Fieldmark__91_2452710213"/>
      <w:bookmarkStart w:id="183" w:name="__Fieldmark__91_2452710213"/>
      <w:bookmarkEnd w:id="1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加纳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4" w:name="__Fieldmark__92_2452710213"/>
      <w:bookmarkStart w:id="185" w:name="__Fieldmark__92_2452710213"/>
      <w:bookmarkEnd w:id="1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冈比亚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6" w:name="__Fieldmark__93_2452710213"/>
      <w:bookmarkStart w:id="187" w:name="__Fieldmark__93_2452710213"/>
      <w:bookmarkEnd w:id="1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希腊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8" w:name="__Fieldmark__94_2452710213"/>
      <w:bookmarkStart w:id="189" w:name="__Fieldmark__94_2452710213"/>
      <w:bookmarkEnd w:id="1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尼西亚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0" w:name="__Fieldmark__95_2452710213"/>
      <w:bookmarkStart w:id="191" w:name="__Fieldmark__95_2452710213"/>
      <w:bookmarkEnd w:id="1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尔兰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2" w:name="__Fieldmark__96_2452710213"/>
      <w:bookmarkStart w:id="193" w:name="__Fieldmark__96_2452710213"/>
      <w:bookmarkEnd w:id="1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以色列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4" w:name="__Fieldmark__97_2452710213"/>
      <w:bookmarkStart w:id="195" w:name="__Fieldmark__97_2452710213"/>
      <w:bookmarkEnd w:id="1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6" w:name="__Fieldmark__98_2452710213"/>
      <w:bookmarkStart w:id="197" w:name="__Fieldmark__98_2452710213"/>
      <w:bookmarkEnd w:id="1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冰岛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8" w:name="__Fieldmark__99_2452710213"/>
      <w:bookmarkStart w:id="199" w:name="__Fieldmark__99_2452710213"/>
      <w:bookmarkEnd w:id="1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牙买加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0" w:name="__Fieldmark__100_2452710213"/>
      <w:bookmarkStart w:id="201" w:name="__Fieldmark__100_2452710213"/>
      <w:bookmarkEnd w:id="2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日本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2" w:name="__Fieldmark__101_2452710213"/>
      <w:bookmarkStart w:id="203" w:name="__Fieldmark__101_2452710213"/>
      <w:bookmarkEnd w:id="2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柬埔寨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4" w:name="__Fieldmark__102_2452710213"/>
      <w:bookmarkStart w:id="205" w:name="__Fieldmark__102_2452710213"/>
      <w:bookmarkEnd w:id="2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韩国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6" w:name="__Fieldmark__103_2452710213"/>
      <w:bookmarkStart w:id="207" w:name="__Fieldmark__103_2452710213"/>
      <w:bookmarkEnd w:id="2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老挝</w:t>
      </w:r>
      <w:r>
        <w:rPr>
          <w:rFonts w:ascii="宋体;SimSun" w:hAnsi="宋体;SimSun" w:cs="宋体;SimSun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8" w:name="__Fieldmark__104_2452710213"/>
      <w:bookmarkStart w:id="209" w:name="__Fieldmark__104_2452710213"/>
      <w:bookmarkEnd w:id="2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立陶宛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0" w:name="__Fieldmark__105_2452710213"/>
      <w:bookmarkStart w:id="211" w:name="__Fieldmark__105_2452710213"/>
      <w:bookmarkEnd w:id="2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达加斯加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2" w:name="__Fieldmark__106_2452710213"/>
      <w:bookmarkStart w:id="213" w:name="__Fieldmark__106_2452710213"/>
      <w:bookmarkEnd w:id="2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毛里求斯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4" w:name="__Fieldmark__107_2452710213"/>
      <w:bookmarkStart w:id="215" w:name="__Fieldmark__107_2452710213"/>
      <w:bookmarkEnd w:id="2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拉维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6" w:name="__Fieldmark__108_2452710213"/>
      <w:bookmarkStart w:id="217" w:name="__Fieldmark__108_2452710213"/>
      <w:bookmarkEnd w:id="2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墨西哥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8" w:name="__Fieldmark__109_2452710213"/>
      <w:bookmarkStart w:id="219" w:name="__Fieldmark__109_2452710213"/>
      <w:bookmarkEnd w:id="2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来西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0" w:name="__Fieldmark__110_2452710213"/>
      <w:bookmarkStart w:id="221" w:name="__Fieldmark__110_2452710213"/>
      <w:bookmarkEnd w:id="2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挪威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2" w:name="__Fieldmark__111_2452710213"/>
      <w:bookmarkStart w:id="223" w:name="__Fieldmark__111_2452710213"/>
      <w:bookmarkEnd w:id="2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西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4" w:name="__Fieldmark__112_2452710213"/>
      <w:bookmarkStart w:id="225" w:name="__Fieldmark__112_2452710213"/>
      <w:bookmarkEnd w:id="2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非洲知识产权组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3"/>
        </w:rPr>
        <w:t xml:space="preserve">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6" w:name="__Fieldmark__113_2452710213"/>
      <w:bookmarkStart w:id="227" w:name="__Fieldmark__113_2452710213"/>
      <w:bookmarkEnd w:id="2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曼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8" w:name="__Fieldmark__114_2452710213"/>
      <w:bookmarkStart w:id="229" w:name="__Fieldmark__114_2452710213"/>
      <w:bookmarkEnd w:id="2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菲律宾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0" w:name="__Fieldmark__115_2452710213"/>
      <w:bookmarkStart w:id="231" w:name="__Fieldmark__115_2452710213"/>
      <w:bookmarkEnd w:id="2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基斯坦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2" w:name="__Fieldmark__116_2452710213"/>
      <w:bookmarkStart w:id="233" w:name="__Fieldmark__116_2452710213"/>
      <w:bookmarkEnd w:id="2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卡塔尔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4" w:name="__Fieldmark__117_2452710213"/>
      <w:bookmarkStart w:id="235" w:name="__Fieldmark__117_2452710213"/>
      <w:bookmarkEnd w:id="2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卢旺达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6" w:name="__Fieldmark__118_2452710213"/>
      <w:bookmarkStart w:id="237" w:name="__Fieldmark__118_2452710213"/>
      <w:bookmarkEnd w:id="2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典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8" w:name="__Fieldmark__119_2452710213"/>
      <w:bookmarkStart w:id="239" w:name="__Fieldmark__119_2452710213"/>
      <w:bookmarkEnd w:id="2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加坡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0" w:name="__Fieldmark__120_2452710213"/>
      <w:bookmarkStart w:id="241" w:name="__Fieldmark__120_2452710213"/>
      <w:bookmarkEnd w:id="2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圣多美和普林西比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2" w:name="__Fieldmark__121_2452710213"/>
      <w:bookmarkStart w:id="243" w:name="__Fieldmark__121_2452710213"/>
      <w:bookmarkEnd w:id="2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丁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4" w:name="__Fieldmark__122_2452710213"/>
      <w:bookmarkStart w:id="245" w:name="__Fieldmark__122_2452710213"/>
      <w:bookmarkEnd w:id="2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叙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6" w:name="__Fieldmark__123_2452710213"/>
      <w:bookmarkStart w:id="247" w:name="__Fieldmark__123_2452710213"/>
      <w:bookmarkEnd w:id="2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泰国    </w:t>
      </w:r>
      <w:r>
        <w:rPr>
          <w:rFonts w:ascii="宋体;SimSun" w:hAnsi="宋体;SimSun" w:cs="宋体;SimSun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8" w:name="__Fieldmark__124_2452710213"/>
      <w:bookmarkStart w:id="249" w:name="__Fieldmark__124_2452710213"/>
      <w:bookmarkEnd w:id="2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库曼斯坦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0" w:name="__Fieldmark__125_2452710213"/>
      <w:bookmarkStart w:id="251" w:name="__Fieldmark__125_2452710213"/>
      <w:bookmarkEnd w:id="2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突尼斯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2" w:name="__Fieldmark__126_2452710213"/>
      <w:bookmarkStart w:id="253" w:name="__Fieldmark__126_2452710213"/>
      <w:bookmarkEnd w:id="2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耳其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4" w:name="__Fieldmark__127_2452710213"/>
      <w:bookmarkStart w:id="255" w:name="__Fieldmark__127_2452710213"/>
      <w:bookmarkEnd w:id="2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特立尼达和多巴哥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6" w:name="__Fieldmark__128_2452710213"/>
      <w:bookmarkStart w:id="257" w:name="__Fieldmark__128_2452710213"/>
      <w:bookmarkEnd w:id="2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美国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8" w:name="__Fieldmark__129_2452710213"/>
      <w:bookmarkStart w:id="259" w:name="__Fieldmark__129_2452710213"/>
      <w:bookmarkEnd w:id="2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乌兹别克斯坦</w:t>
      </w:r>
      <w:r>
        <w:rPr>
          <w:rFonts w:ascii="宋体;SimSun" w:hAnsi="宋体;SimSun" w:cs="宋体;SimSun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60" w:name="__Fieldmark__130_2452710213"/>
      <w:bookmarkStart w:id="261" w:name="__Fieldmark__130_2452710213"/>
      <w:bookmarkEnd w:id="2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萨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62" w:name="__Fieldmark__131_2452710213"/>
      <w:bookmarkStart w:id="263" w:name="__Fieldmark__131_2452710213"/>
      <w:bookmarkEnd w:id="2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赞比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64" w:name="__Fieldmark__132_2452710213"/>
      <w:bookmarkStart w:id="265" w:name="__Fieldmark__132_2452710213"/>
      <w:bookmarkEnd w:id="2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津巴布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 xml:space="preserve">                                               </w:t>
      </w:r>
      <w:r>
        <w:rPr>
          <w:rFonts w:ascii="宋体;SimSun" w:hAnsi="宋体;SimSun"/>
          <w:sz w:val="15"/>
          <w:szCs w:val="15"/>
        </w:rPr>
        <w:t xml:space="preserve">               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3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 xml:space="preserve">个缔约方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本申请交费方式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6" w:name="__Fieldmark__133_2452710213"/>
      <w:bookmarkStart w:id="267" w:name="__Fieldmark__133_2452710213"/>
      <w:bookmarkEnd w:id="26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通过国家知识产权局向国际局转交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8" w:name="__Fieldmark__134_2452710213"/>
      <w:bookmarkStart w:id="269" w:name="__Fieldmark__134_2452710213"/>
      <w:bookmarkEnd w:id="26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直接向国际局交纳规费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80"/>
        <w:ind w:right="420" w:firstLine="22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80"/>
        <w:ind w:right="420" w:firstLine="2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80"/>
        <w:ind w:firstLine="3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/>
      </w:pPr>
      <w:r>
        <w:rPr>
          <w:rFonts w:ascii="宋体;SimSun" w:hAnsi="宋体;SimSun"/>
          <w:sz w:val="24"/>
        </w:rPr>
        <w:t>代理人签字</w:t>
      </w:r>
      <w:r>
        <w:rPr>
          <w:rFonts w:ascii="宋体;SimSun" w:hAnsi="宋体;SimSun"/>
          <w:sz w:val="24"/>
        </w:rPr>
        <w:t xml:space="preserve">: </w:t>
      </w:r>
    </w:p>
    <w:p>
      <w:pPr>
        <w:pStyle w:val="Normal"/>
        <w:spacing w:lineRule="exact" w:line="480"/>
        <w:ind w:firstLine="4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（含地区号）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　　　　          日期</w:t>
      </w:r>
      <w:r>
        <w:rPr>
          <w:rFonts w:ascii="宋体;SimSun" w:hAnsi="宋体;SimSun"/>
          <w:sz w:val="24"/>
        </w:rPr>
        <w:t xml:space="preserve">:  </w:t>
      </w:r>
      <w:r>
        <w:rPr>
          <w:rFonts w:ascii="宋体;SimSun" w:hAnsi="宋体;SimSun"/>
          <w:sz w:val="24"/>
        </w:rPr>
        <w:t>　　年     月  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如申请人已获得国内受理通知书或国内注册证，即可指定所有缔约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相应的外文申请书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申请人资格证明文件，如营业执照复印件、居住证明复印件、身份证件复印件等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委托代理人的，应附送代理委托书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指定美国的，一并提交</w:t>
      </w:r>
      <w:r>
        <w:rPr>
          <w:rFonts w:ascii="宋体;SimSun" w:hAnsi="宋体;SimSun"/>
          <w:sz w:val="24"/>
        </w:rPr>
        <w:t>MM18</w:t>
      </w:r>
      <w:r>
        <w:rPr>
          <w:rFonts w:ascii="宋体;SimSun" w:hAnsi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外文申请书的选用：</w:t>
      </w:r>
    </w:p>
    <w:p>
      <w:pPr>
        <w:pStyle w:val="Normal"/>
        <w:spacing w:lineRule="exact" w:line="320"/>
        <w:ind w:left="35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MM2 </w:t>
      </w:r>
      <w:r>
        <w:rPr>
          <w:rFonts w:ascii="宋体;SimSun" w:hAnsi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外文申请书可选择英文或法文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日本的单独规费分申请费和注册费两次收取：在新申请或后期指定中指定日本的，申请人先缴纳申请费；日本特许厅审查核准后，通知申请人缴纳注册费。申请费可由申请人或代理人直接向国际局缴纳，也可以通过国家知识产权局转交；注册费由申请人或代理人根据国际局的通知直接向国际局缴纳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bookmarkStart w:id="270" w:name="_Hlk106457935"/>
      <w:r>
        <w:rPr>
          <w:sz w:val="24"/>
        </w:rPr>
        <w:t>8</w:t>
      </w:r>
      <w:r>
        <w:rPr>
          <w:sz w:val="24"/>
        </w:rPr>
        <w:t>、</w:t>
      </w:r>
      <w:bookmarkEnd w:id="270"/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黑体;SimHei" w:ascii="宋体;SimSun" w:hAnsi="宋体;SimSun"/>
          <w:sz w:val="24"/>
        </w:rPr>
        <w:t xml:space="preserve">                        </w:t>
      </w:r>
      <w:r>
        <w:rPr>
          <w:rFonts w:cs="宋体;SimSun"/>
        </w:rPr>
        <w:t xml:space="preserve">  </w:t>
      </w:r>
      <w:r>
        <w:rPr/>
        <w:t>附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7:00Z</dcterms:created>
  <dc:creator>sbj</dc:creator>
  <dc:description/>
  <cp:keywords/>
  <dc:language>en-US</dc:language>
  <cp:lastModifiedBy>杨林立</cp:lastModifiedBy>
  <cp:lastPrinted>2016-01-04T15:24:00Z</cp:lastPrinted>
  <dcterms:modified xsi:type="dcterms:W3CDTF">2024-08-05T07:49:00Z</dcterms:modified>
  <cp:revision>9</cp:revision>
  <dc:subject/>
  <dc:title>1、  商标申请人的原属国：</dc:title>
</cp:coreProperties>
</file>