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马德里商标国际注册续展申请书</w:t>
      </w:r>
    </w:p>
    <w:p>
      <w:pPr>
        <w:pStyle w:val="TextBody"/>
        <w:ind w:firstLine="2014"/>
        <w:jc w:val="both"/>
        <w:rPr>
          <w:rFonts w:ascii="宋体;SimSun" w:hAnsi="宋体;SimSun" w:eastAsia="宋体;SimSun"/>
          <w:b w:val="false"/>
          <w:b w:val="false"/>
          <w:bCs w:val="false"/>
          <w:sz w:val="24"/>
          <w:szCs w:val="44"/>
        </w:rPr>
      </w:pPr>
      <w:r>
        <w:rPr>
          <w:rFonts w:eastAsia="宋体;SimSun" w:ascii="宋体;SimSun" w:hAnsi="宋体;SimSun"/>
          <w:b w:val="false"/>
          <w:bCs w:val="false"/>
          <w:sz w:val="24"/>
          <w:szCs w:val="44"/>
        </w:rPr>
      </w:r>
    </w:p>
    <w:p>
      <w:pPr>
        <w:pStyle w:val="Normal"/>
        <w:spacing w:lineRule="exact" w:line="44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宋体;SimSun" w:hAnsi="宋体;SimSun"/>
        </w:rPr>
        <w:instrText xml:space="preserve"> FORMCHECKBOX </w:instrText>
      </w:r>
      <w:r>
        <w:rPr>
          <w:sz w:val="24"/>
          <w:rFonts w:ascii="宋体;SimSun" w:hAnsi="宋体;SimSun"/>
        </w:rPr>
        <w:fldChar w:fldCharType="separate"/>
      </w:r>
      <w:bookmarkStart w:id="0" w:name="__Fieldmark__0_1506930845"/>
      <w:bookmarkStart w:id="1" w:name="__Fieldmark__0_1506930845"/>
      <w:bookmarkEnd w:id="1"/>
      <w:r>
        <w:rPr>
          <w:rFonts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bCs/>
          <w:sz w:val="24"/>
        </w:rPr>
        <w:t xml:space="preserve">申请人或代理人文件编号：     </w:t>
      </w:r>
    </w:p>
    <w:p>
      <w:pPr>
        <w:pStyle w:val="Normal"/>
        <w:spacing w:lineRule="exact" w:line="440"/>
        <w:rPr>
          <w:rFonts w:ascii="宋体;SimSun" w:hAnsi="宋体;SimSun"/>
          <w:bCs/>
          <w:sz w:val="24"/>
        </w:rPr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宋体;SimSun" w:hAnsi="宋体;SimSun"/>
        </w:rPr>
        <w:instrText xml:space="preserve"> FORMCHECKBOX </w:instrText>
      </w:r>
      <w:r>
        <w:rPr>
          <w:sz w:val="24"/>
          <w:rFonts w:ascii="宋体;SimSun" w:hAnsi="宋体;SimSun"/>
        </w:rPr>
        <w:fldChar w:fldCharType="separate"/>
      </w:r>
      <w:bookmarkStart w:id="2" w:name="__Fieldmark__1_1506930845"/>
      <w:bookmarkStart w:id="3" w:name="__Fieldmark__1_1506930845"/>
      <w:bookmarkEnd w:id="3"/>
      <w:r>
        <w:rPr>
          <w:rFonts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附页页数：</w:t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029200" cy="0"/>
                <wp:effectExtent l="5080" t="5080" r="508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395.95pt,6pt" ID="直线 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sz w:val="24"/>
        </w:rPr>
        <w:t>一、基本情况：</w:t>
      </w:r>
    </w:p>
    <w:p>
      <w:pPr>
        <w:pStyle w:val="Normal"/>
        <w:spacing w:lineRule="exact" w:line="480"/>
        <w:rPr/>
      </w:pPr>
      <w:r>
        <w:rPr>
          <w:rFonts w:ascii="宋体;SimSun" w:hAnsi="宋体;SimSun"/>
          <w:spacing w:val="16"/>
          <w:sz w:val="24"/>
        </w:rPr>
        <w:t>1</w:t>
      </w:r>
      <w:r>
        <w:rPr>
          <w:rFonts w:ascii="宋体;SimSun" w:hAnsi="宋体;SimSun"/>
          <w:spacing w:val="16"/>
          <w:sz w:val="24"/>
        </w:rPr>
        <w:t>、</w:t>
      </w:r>
      <w:r>
        <w:rPr>
          <w:rFonts w:ascii="宋体;SimSun" w:hAnsi="宋体;SimSun"/>
          <w:sz w:val="24"/>
        </w:rPr>
        <w:t>商标名称：</w:t>
      </w:r>
      <w:r>
        <w:rPr>
          <w:rFonts w:ascii="宋体;SimSun" w:hAnsi="宋体;SimSun"/>
          <w:spacing w:val="16"/>
          <w:sz w:val="24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 xml:space="preserve">、国际注册号：   </w:t>
      </w:r>
      <w:r>
        <w:rPr>
          <w:rFonts w:ascii="宋体;SimSun" w:hAnsi="宋体;SimSun"/>
          <w:color w:val="FF0000"/>
          <w:sz w:val="24"/>
        </w:rPr>
        <w:t xml:space="preserve">                      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基础注册号：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国际注册到期日：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注册人名称（外文译名或拼音必须和国际注册证一致）：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、注册人地址（外文译名或拼音必须和国际注册证一致）：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、电话（含地区号）：             传真（含地区号）：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电子邮件：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、注册人通信地址：</w:t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5029200" cy="0"/>
                <wp:effectExtent l="5080" t="5080" r="5080" b="5080"/>
                <wp:wrapNone/>
                <wp:docPr id="2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5pt" to="395.95pt,3.55pt" ID="直线 29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sz w:val="24"/>
          <w:lang w:val="en-US" w:eastAsia="en-US"/>
        </w:rPr>
        <w:t>二、代理人信息：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代理人中文全称及外文译名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如无外文译名的，可用拼音代替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：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代理人地址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省份、城市、街道、门牌号码、邮政编码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：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电话（含地区号）：             传真（含地区号）：</w:t>
      </w:r>
    </w:p>
    <w:p>
      <w:pPr>
        <w:pStyle w:val="Normal"/>
        <w:spacing w:lineRule="exact" w:line="48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电子邮件：</w:t>
      </w:r>
    </w:p>
    <w:p>
      <w:pPr>
        <w:pStyle w:val="Normal"/>
        <w:spacing w:lineRule="exact" w:line="480"/>
        <w:ind w:firstLine="31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ind w:firstLine="315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4"/>
          <w:lang w:val="en-US" w:eastAsia="en-US"/>
        </w:rPr>
      </w:pPr>
      <w:r>
        <w:rPr>
          <w:rFonts w:ascii="宋体;SimSun" w:hAnsi="宋体;SimSun"/>
          <w:b/>
          <w:sz w:val="24"/>
          <w:lang w:val="en-US" w:eastAsia="en-US"/>
        </w:rPr>
        <w:t>三、续展所涉及的缔约方：</w:t>
      </w:r>
      <w:r>
        <w:rPr>
          <w:rFonts w:ascii="宋体;SimSun" w:hAnsi="宋体;SimSun"/>
        </w:rPr>
        <w:t xml:space="preserve">                                                   </w:t>
      </w:r>
    </w:p>
    <w:p>
      <w:pPr>
        <w:pStyle w:val="Normal"/>
        <w:spacing w:lineRule="exact" w:line="48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  <w:t>同属协定和议定书缔约方</w:t>
      </w:r>
    </w:p>
    <w:p>
      <w:pPr>
        <w:pStyle w:val="Normal"/>
        <w:spacing w:lineRule="exact" w:line="480"/>
        <w:jc w:val="left"/>
        <w:rPr/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4" w:name="__Fieldmark__2_1506930845"/>
      <w:bookmarkStart w:id="5" w:name="__Fieldmark__2_1506930845"/>
      <w:bookmarkEnd w:id="5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阿尔巴尼亚　　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6" w:name="__Fieldmark__3_1506930845"/>
      <w:bookmarkStart w:id="7" w:name="__Fieldmark__3_1506930845"/>
      <w:bookmarkEnd w:id="7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亚美尼亚 　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8" w:name="__Fieldmark__4_1506930845"/>
      <w:bookmarkStart w:id="9" w:name="__Fieldmark__4_1506930845"/>
      <w:bookmarkEnd w:id="9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奥地利　　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0" w:name="__Fieldmark__5_1506930845"/>
      <w:bookmarkStart w:id="11" w:name="__Fieldmark__5_1506930845"/>
      <w:bookmarkEnd w:id="11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>阿塞拜疆</w:t>
      </w:r>
    </w:p>
    <w:p>
      <w:pPr>
        <w:pStyle w:val="Normal"/>
        <w:spacing w:lineRule="exact" w:line="480"/>
        <w:jc w:val="left"/>
        <w:rPr/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2" w:name="__Fieldmark__6_1506930845"/>
      <w:bookmarkStart w:id="13" w:name="__Fieldmark__6_1506930845"/>
      <w:bookmarkEnd w:id="13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  <w:sz w:val="15"/>
          <w:szCs w:val="15"/>
        </w:rPr>
        <w:t>波斯尼亚</w:t>
      </w:r>
      <w:r>
        <w:rPr>
          <w:rFonts w:ascii="宋体;SimSun" w:hAnsi="宋体;SimSun"/>
          <w:sz w:val="15"/>
          <w:szCs w:val="15"/>
        </w:rPr>
        <w:t>-</w:t>
      </w:r>
      <w:r>
        <w:rPr>
          <w:rFonts w:ascii="宋体;SimSun" w:hAnsi="宋体;SimSun"/>
          <w:sz w:val="15"/>
          <w:szCs w:val="15"/>
        </w:rPr>
        <w:t xml:space="preserve">黑塞哥维那 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 w:val="15"/>
          <w:szCs w:val="15"/>
        </w:rPr>
        <w:t xml:space="preserve">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4" w:name="__Fieldmark__7_1506930845"/>
      <w:bookmarkStart w:id="15" w:name="__Fieldmark__7_1506930845"/>
      <w:bookmarkEnd w:id="15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保加利亚　 　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6" w:name="__Fieldmark__8_1506930845"/>
      <w:bookmarkStart w:id="17" w:name="__Fieldmark__8_1506930845"/>
      <w:bookmarkEnd w:id="17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不丹　　　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8" w:name="__Fieldmark__9_1506930845"/>
      <w:bookmarkStart w:id="19" w:name="__Fieldmark__9_1506930845"/>
      <w:bookmarkEnd w:id="19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>比荷卢</w:t>
      </w:r>
    </w:p>
    <w:p>
      <w:pPr>
        <w:pStyle w:val="Normal"/>
        <w:spacing w:lineRule="exact" w:line="480"/>
        <w:jc w:val="left"/>
        <w:rPr/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20" w:name="__Fieldmark__10_1506930845"/>
      <w:bookmarkStart w:id="21" w:name="__Fieldmark__10_1506930845"/>
      <w:bookmarkEnd w:id="21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白俄罗斯 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22" w:name="__Fieldmark__11_1506930845"/>
      <w:bookmarkStart w:id="23" w:name="__Fieldmark__11_1506930845"/>
      <w:bookmarkEnd w:id="23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瑞士　　　　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24" w:name="__Fieldmark__12_1506930845"/>
      <w:bookmarkStart w:id="25" w:name="__Fieldmark__12_1506930845"/>
      <w:bookmarkEnd w:id="25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古巴　　　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26" w:name="__Fieldmark__13_1506930845"/>
      <w:bookmarkStart w:id="27" w:name="__Fieldmark__13_1506930845"/>
      <w:bookmarkEnd w:id="27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>塞浦路斯　</w:t>
      </w:r>
    </w:p>
    <w:p>
      <w:pPr>
        <w:pStyle w:val="Normal"/>
        <w:spacing w:lineRule="exact" w:line="480"/>
        <w:jc w:val="left"/>
        <w:rPr/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28" w:name="__Fieldmark__14_1506930845"/>
      <w:bookmarkStart w:id="29" w:name="__Fieldmark__14_1506930845"/>
      <w:bookmarkEnd w:id="29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捷克     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30" w:name="__Fieldmark__15_1506930845"/>
      <w:bookmarkStart w:id="31" w:name="__Fieldmark__15_1506930845"/>
      <w:bookmarkEnd w:id="31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德国　　　　 　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32" w:name="__Fieldmark__16_1506930845"/>
      <w:bookmarkStart w:id="33" w:name="__Fieldmark__16_1506930845"/>
      <w:bookmarkEnd w:id="33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阿尔及利亚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34" w:name="__Fieldmark__17_1506930845"/>
      <w:bookmarkStart w:id="35" w:name="__Fieldmark__17_1506930845"/>
      <w:bookmarkEnd w:id="35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>埃及</w:t>
      </w:r>
    </w:p>
    <w:p>
      <w:pPr>
        <w:pStyle w:val="Normal"/>
        <w:tabs>
          <w:tab w:val="clear" w:pos="420"/>
          <w:tab w:val="left" w:pos="6045" w:leader="none"/>
        </w:tabs>
        <w:spacing w:lineRule="exact" w:line="480"/>
        <w:jc w:val="left"/>
        <w:rPr/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36" w:name="__Fieldmark__18_1506930845"/>
      <w:bookmarkStart w:id="37" w:name="__Fieldmark__18_1506930845"/>
      <w:bookmarkEnd w:id="37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西班牙　　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38" w:name="__Fieldmark__19_1506930845"/>
      <w:bookmarkStart w:id="39" w:name="__Fieldmark__19_1506930845"/>
      <w:bookmarkEnd w:id="39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法国　　　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40" w:name="__Fieldmark__20_1506930845"/>
      <w:bookmarkStart w:id="41" w:name="__Fieldmark__20_1506930845"/>
      <w:bookmarkEnd w:id="41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克罗地亚  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  <w:sz w:val="18"/>
          <w:szCs w:val="18"/>
        </w:rPr>
        <w:t xml:space="preserve">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  <w:szCs w:val="21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42" w:name="__Fieldmark__21_1506930845"/>
      <w:bookmarkStart w:id="43" w:name="__Fieldmark__21_1506930845"/>
      <w:bookmarkEnd w:id="43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>匈牙利</w:t>
      </w:r>
    </w:p>
    <w:p>
      <w:pPr>
        <w:pStyle w:val="Normal"/>
        <w:tabs>
          <w:tab w:val="clear" w:pos="420"/>
          <w:tab w:val="left" w:pos="6045" w:leader="none"/>
        </w:tabs>
        <w:spacing w:lineRule="exact" w:line="480"/>
        <w:jc w:val="left"/>
        <w:rPr/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44" w:name="__Fieldmark__22_1506930845"/>
      <w:bookmarkStart w:id="45" w:name="__Fieldmark__22_1506930845"/>
      <w:bookmarkEnd w:id="45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伊朗　　 　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46" w:name="__Fieldmark__23_1506930845"/>
      <w:bookmarkStart w:id="47" w:name="__Fieldmark__23_1506930845"/>
      <w:bookmarkEnd w:id="47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意大利   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48" w:name="__Fieldmark__24_1506930845"/>
      <w:bookmarkStart w:id="49" w:name="__Fieldmark__24_1506930845"/>
      <w:bookmarkEnd w:id="49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肯尼亚    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50" w:name="__Fieldmark__25_1506930845"/>
      <w:bookmarkStart w:id="51" w:name="__Fieldmark__25_1506930845"/>
      <w:bookmarkEnd w:id="51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吉尔吉斯斯坦　  </w:t>
      </w:r>
    </w:p>
    <w:p>
      <w:pPr>
        <w:pStyle w:val="Normal"/>
        <w:tabs>
          <w:tab w:val="clear" w:pos="420"/>
          <w:tab w:val="left" w:pos="6045" w:leader="none"/>
        </w:tabs>
        <w:spacing w:lineRule="exact" w:line="480"/>
        <w:jc w:val="left"/>
        <w:rPr/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52" w:name="__Fieldmark__26_1506930845"/>
      <w:bookmarkStart w:id="53" w:name="__Fieldmark__26_1506930845"/>
      <w:bookmarkEnd w:id="53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朝鲜     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54" w:name="__Fieldmark__27_1506930845"/>
      <w:bookmarkStart w:id="55" w:name="__Fieldmark__27_1506930845"/>
      <w:bookmarkEnd w:id="55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哈萨克斯坦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56" w:name="__Fieldmark__28_1506930845"/>
      <w:bookmarkStart w:id="57" w:name="__Fieldmark__28_1506930845"/>
      <w:bookmarkEnd w:id="57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列支敦士登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58" w:name="__Fieldmark__29_1506930845"/>
      <w:bookmarkStart w:id="59" w:name="__Fieldmark__29_1506930845"/>
      <w:bookmarkEnd w:id="59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利比里亚  </w:t>
      </w:r>
    </w:p>
    <w:p>
      <w:pPr>
        <w:pStyle w:val="Normal"/>
        <w:spacing w:lineRule="exact" w:line="480"/>
        <w:rPr/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60" w:name="__Fieldmark__30_1506930845"/>
      <w:bookmarkStart w:id="61" w:name="__Fieldmark__30_1506930845"/>
      <w:bookmarkEnd w:id="61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莱索托   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62" w:name="__Fieldmark__31_1506930845"/>
      <w:bookmarkStart w:id="63" w:name="__Fieldmark__31_1506930845"/>
      <w:bookmarkEnd w:id="63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拉脱维亚 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64" w:name="__Fieldmark__32_1506930845"/>
      <w:bookmarkStart w:id="65" w:name="__Fieldmark__32_1506930845"/>
      <w:bookmarkEnd w:id="65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摩洛哥    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66" w:name="__Fieldmark__33_1506930845"/>
      <w:bookmarkStart w:id="67" w:name="__Fieldmark__33_1506930845"/>
      <w:bookmarkEnd w:id="67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摩纳哥 </w:t>
      </w:r>
    </w:p>
    <w:p>
      <w:pPr>
        <w:pStyle w:val="Normal"/>
        <w:spacing w:lineRule="exact" w:line="480"/>
        <w:rPr/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68" w:name="__Fieldmark__34_1506930845"/>
      <w:bookmarkStart w:id="69" w:name="__Fieldmark__34_1506930845"/>
      <w:bookmarkEnd w:id="69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>摩尔多瓦</w:t>
      </w:r>
      <w:r>
        <w:rPr>
          <w:rFonts w:ascii="宋体;SimSun" w:hAnsi="宋体;SimSun"/>
          <w:sz w:val="13"/>
          <w:szCs w:val="13"/>
        </w:rPr>
        <w:t xml:space="preserve">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  <w:sz w:val="13"/>
          <w:szCs w:val="13"/>
        </w:rPr>
        <w:t xml:space="preserve">       </w:t>
      </w:r>
      <w:r>
        <w:rPr>
          <w:rFonts w:ascii="宋体;SimSun" w:hAnsi="宋体;SimSun"/>
        </w:rPr>
        <w:t xml:space="preserve">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70" w:name="__Fieldmark__35_1506930845"/>
      <w:bookmarkStart w:id="71" w:name="__Fieldmark__35_1506930845"/>
      <w:bookmarkEnd w:id="71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黑山     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72" w:name="__Fieldmark__36_1506930845"/>
      <w:bookmarkStart w:id="73" w:name="__Fieldmark__36_1506930845"/>
      <w:bookmarkEnd w:id="73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  <w:szCs w:val="21"/>
        </w:rPr>
        <w:t xml:space="preserve">北马其顿  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74" w:name="__Fieldmark__37_1506930845"/>
      <w:bookmarkStart w:id="75" w:name="__Fieldmark__37_1506930845"/>
      <w:bookmarkEnd w:id="75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>蒙古</w:t>
      </w:r>
    </w:p>
    <w:p>
      <w:pPr>
        <w:pStyle w:val="Normal"/>
        <w:spacing w:lineRule="exact" w:line="480"/>
        <w:rPr/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76" w:name="__Fieldmark__38_1506930845"/>
      <w:bookmarkStart w:id="77" w:name="__Fieldmark__38_1506930845"/>
      <w:bookmarkEnd w:id="77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莫桑比克 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78" w:name="__Fieldmark__39_1506930845"/>
      <w:bookmarkStart w:id="79" w:name="__Fieldmark__39_1506930845"/>
      <w:bookmarkEnd w:id="79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纳米比亚 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80" w:name="__Fieldmark__40_1506930845"/>
      <w:bookmarkStart w:id="81" w:name="__Fieldmark__40_1506930845"/>
      <w:bookmarkEnd w:id="81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波兰      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82" w:name="__Fieldmark__41_1506930845"/>
      <w:bookmarkStart w:id="83" w:name="__Fieldmark__41_1506930845"/>
      <w:bookmarkEnd w:id="83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>葡萄牙</w:t>
      </w:r>
    </w:p>
    <w:p>
      <w:pPr>
        <w:pStyle w:val="Normal"/>
        <w:spacing w:lineRule="exact" w:line="480"/>
        <w:rPr/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84" w:name="__Fieldmark__42_1506930845"/>
      <w:bookmarkStart w:id="85" w:name="__Fieldmark__42_1506930845"/>
      <w:bookmarkEnd w:id="85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罗马尼亚 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86" w:name="__Fieldmark__43_1506930845"/>
      <w:bookmarkStart w:id="87" w:name="__Fieldmark__43_1506930845"/>
      <w:bookmarkEnd w:id="87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塞尔维亚 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88" w:name="__Fieldmark__44_1506930845"/>
      <w:bookmarkStart w:id="89" w:name="__Fieldmark__44_1506930845"/>
      <w:bookmarkEnd w:id="89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俄罗斯联邦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90" w:name="__Fieldmark__45_1506930845"/>
      <w:bookmarkStart w:id="91" w:name="__Fieldmark__45_1506930845"/>
      <w:bookmarkEnd w:id="91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>苏丹</w:t>
      </w:r>
    </w:p>
    <w:p>
      <w:pPr>
        <w:pStyle w:val="Normal"/>
        <w:spacing w:lineRule="exact" w:line="4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92" w:name="__Fieldmark__46_1506930845"/>
      <w:bookmarkStart w:id="93" w:name="__Fieldmark__46_1506930845"/>
      <w:bookmarkEnd w:id="93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斯洛文尼亚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94" w:name="__Fieldmark__47_1506930845"/>
      <w:bookmarkStart w:id="95" w:name="__Fieldmark__47_1506930845"/>
      <w:bookmarkEnd w:id="95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斯洛伐克 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96" w:name="__Fieldmark__48_1506930845"/>
      <w:bookmarkStart w:id="97" w:name="__Fieldmark__48_1506930845"/>
      <w:bookmarkEnd w:id="97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塞拉利昂  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98" w:name="__Fieldmark__49_1506930845"/>
      <w:bookmarkStart w:id="99" w:name="__Fieldmark__49_1506930845"/>
      <w:bookmarkEnd w:id="99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>圣马力诺</w:t>
      </w:r>
    </w:p>
    <w:p>
      <w:pPr>
        <w:pStyle w:val="Normal"/>
        <w:spacing w:lineRule="exact" w:line="480"/>
        <w:rPr/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00" w:name="__Fieldmark__50_1506930845"/>
      <w:bookmarkStart w:id="101" w:name="__Fieldmark__50_1506930845"/>
      <w:bookmarkEnd w:id="101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斯威士兰   </w:t>
      </w:r>
      <w:r>
        <w:rPr>
          <w:rFonts w:ascii="宋体;SimSun" w:hAnsi="宋体;SimSun"/>
          <w:sz w:val="10"/>
          <w:szCs w:val="10"/>
        </w:rPr>
        <w:t xml:space="preserve"> </w:t>
      </w:r>
      <w:r>
        <w:rPr>
          <w:rFonts w:ascii="宋体;SimSun" w:hAnsi="宋体;SimSun"/>
          <w:sz w:val="20"/>
          <w:szCs w:val="20"/>
        </w:rPr>
        <w:t xml:space="preserve">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  <w:sz w:val="13"/>
          <w:szCs w:val="13"/>
        </w:rPr>
        <w:t xml:space="preserve"> </w:t>
      </w:r>
      <w:r>
        <w:rPr>
          <w:rFonts w:ascii="宋体;SimSun" w:hAnsi="宋体;SimSun"/>
        </w:rPr>
        <w:t xml:space="preserve">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02" w:name="__Fieldmark__51_1506930845"/>
      <w:bookmarkStart w:id="103" w:name="__Fieldmark__51_1506930845"/>
      <w:bookmarkEnd w:id="103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塔吉克斯坦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04" w:name="__Fieldmark__52_1506930845"/>
      <w:bookmarkStart w:id="105" w:name="__Fieldmark__52_1506930845"/>
      <w:bookmarkEnd w:id="105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乌克兰    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06" w:name="__Fieldmark__53_1506930845"/>
      <w:bookmarkStart w:id="107" w:name="__Fieldmark__53_1506930845"/>
      <w:bookmarkEnd w:id="107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>越南</w:t>
      </w:r>
    </w:p>
    <w:p>
      <w:pPr>
        <w:pStyle w:val="Normal"/>
        <w:spacing w:lineRule="exact" w:line="48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  <w:t>纯议定书缔约方</w:t>
      </w:r>
    </w:p>
    <w:p>
      <w:pPr>
        <w:pStyle w:val="Normal"/>
        <w:tabs>
          <w:tab w:val="clear" w:pos="420"/>
          <w:tab w:val="center" w:pos="3912" w:leader="none"/>
        </w:tabs>
        <w:spacing w:lineRule="exact" w:line="480"/>
        <w:jc w:val="left"/>
        <w:rPr>
          <w:rFonts w:ascii="宋体;SimSun" w:hAnsi="宋体;SimSun" w:cs="宋体;SimSun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08" w:name="__Fieldmark__54_1506930845"/>
      <w:bookmarkStart w:id="109" w:name="__Fieldmark__54_1506930845"/>
      <w:bookmarkEnd w:id="109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阿联酋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10" w:name="__Fieldmark__55_1506930845"/>
      <w:bookmarkStart w:id="111" w:name="__Fieldmark__55_1506930845"/>
      <w:bookmarkEnd w:id="111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阿富汗 </w:t>
      </w:r>
      <w:r>
        <w:rPr>
          <w:rFonts w:ascii="宋体;SimSun" w:hAnsi="宋体;SimSun" w:cs="宋体;SimSun"/>
          <w:sz w:val="18"/>
          <w:szCs w:val="18"/>
        </w:rPr>
        <w:t xml:space="preserve">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12" w:name="__Fieldmark__56_1506930845"/>
      <w:bookmarkStart w:id="113" w:name="__Fieldmark__56_1506930845"/>
      <w:bookmarkEnd w:id="113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18"/>
          <w:szCs w:val="18"/>
        </w:rPr>
        <w:t>安提瓜和巴布达</w:t>
      </w:r>
      <w:r>
        <w:rPr>
          <w:rFonts w:ascii="宋体;SimSun" w:hAnsi="宋体;SimSun" w:cs="宋体;SimSun"/>
          <w:sz w:val="24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14" w:name="__Fieldmark__57_1506930845"/>
      <w:bookmarkStart w:id="115" w:name="__Fieldmark__57_1506930845"/>
      <w:bookmarkEnd w:id="115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澳大利亚    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ascii="宋体;SimSun" w:hAnsi="宋体;SimSun" w:cs="宋体;SimSun"/>
        </w:rPr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16" w:name="__Fieldmark__58_1506930845"/>
      <w:bookmarkStart w:id="117" w:name="__Fieldmark__58_1506930845"/>
      <w:bookmarkEnd w:id="117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巴林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18" w:name="__Fieldmark__59_1506930845"/>
      <w:bookmarkStart w:id="119" w:name="__Fieldmark__59_1506930845"/>
      <w:bookmarkEnd w:id="119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文莱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20" w:name="__Fieldmark__60_1506930845"/>
      <w:bookmarkStart w:id="121" w:name="__Fieldmark__60_1506930845"/>
      <w:bookmarkEnd w:id="121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15"/>
          <w:szCs w:val="15"/>
        </w:rPr>
        <w:t>波内赫、圣尤斯特歇斯和萨巴群岛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22" w:name="__Fieldmark__61_1506930845"/>
      <w:bookmarkStart w:id="123" w:name="__Fieldmark__61_1506930845"/>
      <w:bookmarkEnd w:id="123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巴西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24" w:name="__Fieldmark__62_1506930845"/>
      <w:bookmarkStart w:id="125" w:name="__Fieldmark__62_1506930845"/>
      <w:bookmarkEnd w:id="125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博茨瓦纳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26" w:name="__Fieldmark__63_1506930845"/>
      <w:bookmarkStart w:id="127" w:name="__Fieldmark__63_1506930845"/>
      <w:bookmarkEnd w:id="127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3"/>
        </w:rPr>
        <w:t xml:space="preserve">伯利兹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28" w:name="__Fieldmark__64_1506930845"/>
      <w:bookmarkStart w:id="129" w:name="__Fieldmark__64_1506930845"/>
      <w:bookmarkEnd w:id="129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3"/>
        </w:rPr>
        <w:t xml:space="preserve">加拿大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30" w:name="__Fieldmark__65_1506930845"/>
      <w:bookmarkStart w:id="131" w:name="__Fieldmark__65_1506930845"/>
      <w:bookmarkEnd w:id="131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智利           </w:t>
      </w:r>
    </w:p>
    <w:p>
      <w:pPr>
        <w:pStyle w:val="Normal"/>
        <w:tabs>
          <w:tab w:val="clear" w:pos="420"/>
          <w:tab w:val="center" w:pos="3912" w:leader="none"/>
        </w:tabs>
        <w:spacing w:lineRule="exact" w:line="48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32" w:name="__Fieldmark__66_1506930845"/>
      <w:bookmarkStart w:id="133" w:name="__Fieldmark__66_1506930845"/>
      <w:bookmarkEnd w:id="133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哥伦比亚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34" w:name="__Fieldmark__67_1506930845"/>
      <w:bookmarkStart w:id="135" w:name="__Fieldmark__67_1506930845"/>
      <w:bookmarkEnd w:id="135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佛得角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36" w:name="__Fieldmark__68_1506930845"/>
      <w:bookmarkStart w:id="137" w:name="__Fieldmark__68_1506930845"/>
      <w:bookmarkEnd w:id="137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库拉索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38" w:name="__Fieldmark__69_1506930845"/>
      <w:bookmarkStart w:id="139" w:name="__Fieldmark__69_1506930845"/>
      <w:bookmarkEnd w:id="139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丹麦           </w:t>
      </w:r>
    </w:p>
    <w:p>
      <w:pPr>
        <w:pStyle w:val="Normal"/>
        <w:tabs>
          <w:tab w:val="clear" w:pos="420"/>
          <w:tab w:val="center" w:pos="3912" w:leader="none"/>
        </w:tabs>
        <w:spacing w:lineRule="exact" w:line="480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40" w:name="__Fieldmark__70_1506930845"/>
      <w:bookmarkStart w:id="141" w:name="__Fieldmark__70_1506930845"/>
      <w:bookmarkEnd w:id="141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爱沙尼亚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42" w:name="__Fieldmark__71_1506930845"/>
      <w:bookmarkStart w:id="143" w:name="__Fieldmark__71_1506930845"/>
      <w:bookmarkEnd w:id="143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欧盟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44" w:name="__Fieldmark__72_1506930845"/>
      <w:bookmarkStart w:id="145" w:name="__Fieldmark__72_1506930845"/>
      <w:bookmarkEnd w:id="145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芬兰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46" w:name="__Fieldmark__73_1506930845"/>
      <w:bookmarkStart w:id="147" w:name="__Fieldmark__73_1506930845"/>
      <w:bookmarkEnd w:id="147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英国          </w:t>
      </w:r>
    </w:p>
    <w:p>
      <w:pPr>
        <w:pStyle w:val="Normal"/>
        <w:tabs>
          <w:tab w:val="clear" w:pos="420"/>
          <w:tab w:val="center" w:pos="3912" w:leader="none"/>
        </w:tabs>
        <w:spacing w:lineRule="exact" w:line="480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48" w:name="__Fieldmark__74_1506930845"/>
      <w:bookmarkStart w:id="149" w:name="__Fieldmark__74_1506930845"/>
      <w:bookmarkEnd w:id="149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格鲁吉亚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50" w:name="__Fieldmark__75_1506930845"/>
      <w:bookmarkStart w:id="151" w:name="__Fieldmark__75_1506930845"/>
      <w:bookmarkEnd w:id="151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根西岛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52" w:name="__Fieldmark__76_1506930845"/>
      <w:bookmarkStart w:id="153" w:name="__Fieldmark__76_1506930845"/>
      <w:bookmarkEnd w:id="153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加纳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54" w:name="__Fieldmark__77_1506930845"/>
      <w:bookmarkStart w:id="155" w:name="__Fieldmark__77_1506930845"/>
      <w:bookmarkEnd w:id="155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3"/>
        </w:rPr>
        <w:t xml:space="preserve">冈比亚       </w:t>
      </w:r>
    </w:p>
    <w:p>
      <w:pPr>
        <w:pStyle w:val="Normal"/>
        <w:tabs>
          <w:tab w:val="clear" w:pos="420"/>
          <w:tab w:val="center" w:pos="3912" w:leader="none"/>
        </w:tabs>
        <w:spacing w:lineRule="exact" w:line="480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56" w:name="__Fieldmark__78_1506930845"/>
      <w:bookmarkStart w:id="157" w:name="__Fieldmark__78_1506930845"/>
      <w:bookmarkEnd w:id="157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希腊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58" w:name="__Fieldmark__79_1506930845"/>
      <w:bookmarkStart w:id="159" w:name="__Fieldmark__79_1506930845"/>
      <w:bookmarkEnd w:id="159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印度尼西亚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60" w:name="__Fieldmark__80_1506930845"/>
      <w:bookmarkStart w:id="161" w:name="__Fieldmark__80_1506930845"/>
      <w:bookmarkEnd w:id="161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爱尔兰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62" w:name="__Fieldmark__81_1506930845"/>
      <w:bookmarkStart w:id="163" w:name="__Fieldmark__81_1506930845"/>
      <w:bookmarkEnd w:id="163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以色列        </w:t>
      </w:r>
    </w:p>
    <w:p>
      <w:pPr>
        <w:pStyle w:val="Normal"/>
        <w:tabs>
          <w:tab w:val="clear" w:pos="420"/>
          <w:tab w:val="center" w:pos="3912" w:leader="none"/>
        </w:tabs>
        <w:spacing w:lineRule="exact" w:line="480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64" w:name="__Fieldmark__82_1506930845"/>
      <w:bookmarkStart w:id="165" w:name="__Fieldmark__82_1506930845"/>
      <w:bookmarkEnd w:id="165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印度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66" w:name="__Fieldmark__83_1506930845"/>
      <w:bookmarkStart w:id="167" w:name="__Fieldmark__83_1506930845"/>
      <w:bookmarkEnd w:id="167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冰岛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68" w:name="__Fieldmark__84_1506930845"/>
      <w:bookmarkStart w:id="169" w:name="__Fieldmark__84_1506930845"/>
      <w:bookmarkEnd w:id="169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牙买加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70" w:name="__Fieldmark__85_1506930845"/>
      <w:bookmarkStart w:id="171" w:name="__Fieldmark__85_1506930845"/>
      <w:bookmarkEnd w:id="171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日本          </w:t>
      </w:r>
    </w:p>
    <w:p>
      <w:pPr>
        <w:pStyle w:val="Normal"/>
        <w:tabs>
          <w:tab w:val="clear" w:pos="420"/>
          <w:tab w:val="center" w:pos="3912" w:leader="none"/>
        </w:tabs>
        <w:spacing w:lineRule="exact" w:line="480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72" w:name="__Fieldmark__86_1506930845"/>
      <w:bookmarkStart w:id="173" w:name="__Fieldmark__86_1506930845"/>
      <w:bookmarkEnd w:id="173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3"/>
        </w:rPr>
        <w:t xml:space="preserve">柬埔寨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74" w:name="__Fieldmark__87_1506930845"/>
      <w:bookmarkStart w:id="175" w:name="__Fieldmark__87_1506930845"/>
      <w:bookmarkEnd w:id="175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韩国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76" w:name="__Fieldmark__88_1506930845"/>
      <w:bookmarkStart w:id="177" w:name="__Fieldmark__88_1506930845"/>
      <w:bookmarkEnd w:id="177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3"/>
        </w:rPr>
        <w:t>老挝</w:t>
      </w:r>
      <w:r>
        <w:rPr>
          <w:rFonts w:ascii="宋体;SimSun" w:hAnsi="宋体;SimSun" w:cs="宋体;SimSun"/>
        </w:rPr>
        <w:t xml:space="preserve">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78" w:name="__Fieldmark__89_1506930845"/>
      <w:bookmarkStart w:id="179" w:name="__Fieldmark__89_1506930845"/>
      <w:bookmarkEnd w:id="179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立陶宛       </w:t>
      </w:r>
    </w:p>
    <w:p>
      <w:pPr>
        <w:pStyle w:val="Normal"/>
        <w:tabs>
          <w:tab w:val="clear" w:pos="420"/>
          <w:tab w:val="center" w:pos="3912" w:leader="none"/>
        </w:tabs>
        <w:spacing w:lineRule="exact" w:line="480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80" w:name="__Fieldmark__90_1506930845"/>
      <w:bookmarkStart w:id="181" w:name="__Fieldmark__90_1506930845"/>
      <w:bookmarkEnd w:id="181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马达加斯加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82" w:name="__Fieldmark__91_1506930845"/>
      <w:bookmarkStart w:id="183" w:name="__Fieldmark__91_1506930845"/>
      <w:bookmarkEnd w:id="183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毛里求斯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84" w:name="__Fieldmark__92_1506930845"/>
      <w:bookmarkStart w:id="185" w:name="__Fieldmark__92_1506930845"/>
      <w:bookmarkEnd w:id="185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马拉维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86" w:name="__Fieldmark__93_1506930845"/>
      <w:bookmarkStart w:id="187" w:name="__Fieldmark__93_1506930845"/>
      <w:bookmarkEnd w:id="187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墨西哥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88" w:name="__Fieldmark__94_1506930845"/>
      <w:bookmarkStart w:id="189" w:name="__Fieldmark__94_1506930845"/>
      <w:bookmarkEnd w:id="189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马来西亚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90" w:name="__Fieldmark__95_1506930845"/>
      <w:bookmarkStart w:id="191" w:name="__Fieldmark__95_1506930845"/>
      <w:bookmarkEnd w:id="191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挪威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92" w:name="__Fieldmark__96_1506930845"/>
      <w:bookmarkStart w:id="193" w:name="__Fieldmark__96_1506930845"/>
      <w:bookmarkEnd w:id="193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新西兰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94" w:name="__Fieldmark__97_1506930845"/>
      <w:bookmarkStart w:id="195" w:name="__Fieldmark__97_1506930845"/>
      <w:bookmarkEnd w:id="195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15"/>
          <w:szCs w:val="21"/>
        </w:rPr>
        <w:t>非洲知识产权组织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23"/>
        </w:rPr>
        <w:t xml:space="preserve">  </w:t>
      </w:r>
    </w:p>
    <w:p>
      <w:pPr>
        <w:pStyle w:val="Normal"/>
        <w:tabs>
          <w:tab w:val="clear" w:pos="420"/>
          <w:tab w:val="center" w:pos="3912" w:leader="none"/>
        </w:tabs>
        <w:spacing w:lineRule="exact" w:line="480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96" w:name="__Fieldmark__98_1506930845"/>
      <w:bookmarkStart w:id="197" w:name="__Fieldmark__98_1506930845"/>
      <w:bookmarkEnd w:id="197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阿曼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98" w:name="__Fieldmark__99_1506930845"/>
      <w:bookmarkStart w:id="199" w:name="__Fieldmark__99_1506930845"/>
      <w:bookmarkEnd w:id="199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菲律宾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00" w:name="__Fieldmark__100_1506930845"/>
      <w:bookmarkStart w:id="201" w:name="__Fieldmark__100_1506930845"/>
      <w:bookmarkEnd w:id="201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巴基斯坦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02" w:name="__Fieldmark__101_1506930845"/>
      <w:bookmarkStart w:id="203" w:name="__Fieldmark__101_1506930845"/>
      <w:bookmarkEnd w:id="203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卡塔尔        </w:t>
      </w:r>
    </w:p>
    <w:p>
      <w:pPr>
        <w:pStyle w:val="Normal"/>
        <w:tabs>
          <w:tab w:val="clear" w:pos="420"/>
          <w:tab w:val="center" w:pos="3912" w:leader="none"/>
        </w:tabs>
        <w:spacing w:lineRule="exact" w:line="480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04" w:name="__Fieldmark__102_1506930845"/>
      <w:bookmarkStart w:id="205" w:name="__Fieldmark__102_1506930845"/>
      <w:bookmarkEnd w:id="205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卢旺达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06" w:name="__Fieldmark__103_1506930845"/>
      <w:bookmarkStart w:id="207" w:name="__Fieldmark__103_1506930845"/>
      <w:bookmarkEnd w:id="207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瑞典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08" w:name="__Fieldmark__104_1506930845"/>
      <w:bookmarkStart w:id="209" w:name="__Fieldmark__104_1506930845"/>
      <w:bookmarkEnd w:id="209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新加坡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10" w:name="__Fieldmark__105_1506930845"/>
      <w:bookmarkStart w:id="211" w:name="__Fieldmark__105_1506930845"/>
      <w:bookmarkEnd w:id="211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15"/>
          <w:szCs w:val="21"/>
        </w:rPr>
        <w:t>圣多美和普林西比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tabs>
          <w:tab w:val="clear" w:pos="420"/>
          <w:tab w:val="center" w:pos="3912" w:leader="none"/>
        </w:tabs>
        <w:spacing w:lineRule="exact" w:line="48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12" w:name="__Fieldmark__106_1506930845"/>
      <w:bookmarkStart w:id="213" w:name="__Fieldmark__106_1506930845"/>
      <w:bookmarkEnd w:id="213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圣马丁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14" w:name="__Fieldmark__107_1506930845"/>
      <w:bookmarkStart w:id="215" w:name="__Fieldmark__107_1506930845"/>
      <w:bookmarkEnd w:id="215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叙利亚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16" w:name="__Fieldmark__108_1506930845"/>
      <w:bookmarkStart w:id="217" w:name="__Fieldmark__108_1506930845"/>
      <w:bookmarkEnd w:id="217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3"/>
        </w:rPr>
        <w:t xml:space="preserve">泰国    </w:t>
      </w:r>
      <w:r>
        <w:rPr>
          <w:rFonts w:ascii="宋体;SimSun" w:hAnsi="宋体;SimSun" w:cs="宋体;SimSun"/>
        </w:rPr>
        <w:t xml:space="preserve">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18" w:name="__Fieldmark__109_1506930845"/>
      <w:bookmarkStart w:id="219" w:name="__Fieldmark__109_1506930845"/>
      <w:bookmarkEnd w:id="219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土库曼斯坦     </w:t>
      </w:r>
    </w:p>
    <w:p>
      <w:pPr>
        <w:pStyle w:val="Normal"/>
        <w:tabs>
          <w:tab w:val="clear" w:pos="420"/>
          <w:tab w:val="center" w:pos="3912" w:leader="none"/>
        </w:tabs>
        <w:spacing w:lineRule="exact" w:line="480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20" w:name="__Fieldmark__110_1506930845"/>
      <w:bookmarkStart w:id="221" w:name="__Fieldmark__110_1506930845"/>
      <w:bookmarkEnd w:id="221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突尼斯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22" w:name="__Fieldmark__111_1506930845"/>
      <w:bookmarkStart w:id="223" w:name="__Fieldmark__111_1506930845"/>
      <w:bookmarkEnd w:id="223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土耳其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24" w:name="__Fieldmark__112_1506930845"/>
      <w:bookmarkStart w:id="225" w:name="__Fieldmark__112_1506930845"/>
      <w:bookmarkEnd w:id="225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15"/>
          <w:szCs w:val="21"/>
        </w:rPr>
        <w:t>特立尼达和多巴哥</w:t>
      </w:r>
      <w:r>
        <w:rPr>
          <w:rFonts w:ascii="宋体;SimSun" w:hAnsi="宋体;SimSun" w:cs="宋体;SimSun"/>
        </w:rPr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26" w:name="__Fieldmark__113_1506930845"/>
      <w:bookmarkStart w:id="227" w:name="__Fieldmark__113_1506930845"/>
      <w:bookmarkEnd w:id="227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美国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28" w:name="__Fieldmark__114_1506930845"/>
      <w:bookmarkStart w:id="229" w:name="__Fieldmark__114_1506930845"/>
      <w:bookmarkEnd w:id="229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18"/>
        </w:rPr>
        <w:t>乌兹别克斯坦</w:t>
      </w:r>
      <w:r>
        <w:rPr>
          <w:rFonts w:ascii="宋体;SimSun" w:hAnsi="宋体;SimSun" w:cs="宋体;SimSun"/>
        </w:rPr>
        <w:t xml:space="preserve">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30" w:name="__Fieldmark__115_1506930845"/>
      <w:bookmarkStart w:id="231" w:name="__Fieldmark__115_1506930845"/>
      <w:bookmarkEnd w:id="231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萨摩亚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32" w:name="__Fieldmark__116_1506930845"/>
      <w:bookmarkStart w:id="233" w:name="__Fieldmark__116_1506930845"/>
      <w:bookmarkEnd w:id="233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赞比亚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34" w:name="__Fieldmark__117_1506930845"/>
      <w:bookmarkStart w:id="235" w:name="__Fieldmark__117_1506930845"/>
      <w:bookmarkEnd w:id="235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3"/>
        </w:rPr>
        <w:t>津巴布韦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/>
        </w:rPr>
        <w:t xml:space="preserve">                                               </w:t>
      </w:r>
      <w:r>
        <w:rPr>
          <w:rFonts w:ascii="宋体;SimSun" w:hAnsi="宋体;SimSun"/>
          <w:sz w:val="15"/>
          <w:szCs w:val="15"/>
        </w:rPr>
        <w:t xml:space="preserve">               </w:t>
      </w:r>
      <w:r>
        <w:rPr>
          <w:rFonts w:ascii="宋体;SimSun" w:hAnsi="宋体;SimSun"/>
        </w:rPr>
        <w:t xml:space="preserve">            </w:t>
      </w:r>
    </w:p>
    <w:p>
      <w:pPr>
        <w:pStyle w:val="Normal"/>
        <w:tabs>
          <w:tab w:val="clear" w:pos="420"/>
          <w:tab w:val="left" w:pos="675" w:leader="none"/>
          <w:tab w:val="left" w:pos="1985" w:leader="none"/>
          <w:tab w:val="left" w:pos="2268" w:leader="none"/>
          <w:tab w:val="left" w:pos="7935" w:leader="none"/>
          <w:tab w:val="left" w:pos="10490" w:leader="none"/>
          <w:tab w:val="left" w:pos="10631" w:leader="none"/>
        </w:tabs>
        <w:spacing w:before="180" w:after="0"/>
        <w:ind w:right="136" w:hanging="0"/>
        <w:rPr/>
      </w:pPr>
      <w:r>
        <w:rPr>
          <w:rFonts w:cs="宋体;SimSun" w:ascii="宋体;SimSun" w:hAnsi="宋体;SimSun"/>
        </w:rPr>
        <w:t xml:space="preserve">    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共</w:t>
      </w:r>
      <w:r>
        <w:rPr>
          <w:rFonts w:ascii="宋体;SimSun" w:hAnsi="宋体;SimSun"/>
          <w:sz w:val="24"/>
        </w:rPr>
        <w:t>_______</w:t>
      </w:r>
      <w:r>
        <w:rPr>
          <w:rFonts w:ascii="宋体;SimSun" w:hAnsi="宋体;SimSun"/>
          <w:sz w:val="24"/>
        </w:rPr>
        <w:t xml:space="preserve">个缔约方     </w:t>
      </w:r>
    </w:p>
    <w:p>
      <w:pPr>
        <w:pStyle w:val="Normal"/>
        <w:tabs>
          <w:tab w:val="clear" w:pos="420"/>
          <w:tab w:val="left" w:pos="675" w:leader="none"/>
          <w:tab w:val="left" w:pos="1985" w:leader="none"/>
          <w:tab w:val="left" w:pos="2268" w:leader="none"/>
          <w:tab w:val="left" w:pos="7935" w:leader="none"/>
          <w:tab w:val="left" w:pos="10490" w:leader="none"/>
          <w:tab w:val="left" w:pos="10631" w:leader="none"/>
        </w:tabs>
        <w:spacing w:before="180" w:after="0"/>
        <w:ind w:right="136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  <w:lang w:val="en-US" w:eastAsia="en-US"/>
        </w:rPr>
        <w:t xml:space="preserve">四、本申请交费方式：  </w:t>
      </w:r>
    </w:p>
    <w:p>
      <w:pPr>
        <w:pStyle w:val="Normal"/>
        <w:spacing w:lineRule="exact" w:line="480"/>
        <w:rPr/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宋体;SimSun" w:hAnsi="宋体;SimSun"/>
        </w:rPr>
        <w:instrText xml:space="preserve"> FORMCHECKBOX </w:instrText>
      </w:r>
      <w:r>
        <w:rPr>
          <w:sz w:val="24"/>
          <w:rFonts w:ascii="宋体;SimSun" w:hAnsi="宋体;SimSun"/>
        </w:rPr>
        <w:fldChar w:fldCharType="separate"/>
      </w:r>
      <w:bookmarkStart w:id="236" w:name="__Fieldmark__118_1506930845"/>
      <w:bookmarkStart w:id="237" w:name="__Fieldmark__118_1506930845"/>
      <w:bookmarkEnd w:id="237"/>
      <w:r>
        <w:rPr>
          <w:rFonts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/>
          <w:sz w:val="24"/>
        </w:rPr>
        <w:t>通过国家知识产权局向国际局交纳规费</w:t>
      </w:r>
    </w:p>
    <w:p>
      <w:pPr>
        <w:pStyle w:val="Normal"/>
        <w:spacing w:lineRule="exact" w:line="480"/>
        <w:rPr/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宋体;SimSun" w:hAnsi="宋体;SimSun"/>
        </w:rPr>
        <w:instrText xml:space="preserve"> FORMCHECKBOX </w:instrText>
      </w:r>
      <w:r>
        <w:rPr>
          <w:sz w:val="24"/>
          <w:rFonts w:ascii="宋体;SimSun" w:hAnsi="宋体;SimSun"/>
        </w:rPr>
        <w:fldChar w:fldCharType="separate"/>
      </w:r>
      <w:bookmarkStart w:id="238" w:name="__Fieldmark__119_1506930845"/>
      <w:bookmarkStart w:id="239" w:name="__Fieldmark__119_1506930845"/>
      <w:bookmarkEnd w:id="239"/>
      <w:r>
        <w:rPr>
          <w:rFonts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/>
          <w:sz w:val="24"/>
        </w:rPr>
        <w:t>直接向国际局交纳规费</w:t>
      </w:r>
    </w:p>
    <w:p>
      <w:pPr>
        <w:pStyle w:val="Normal"/>
        <w:spacing w:lineRule="exact" w:line="440"/>
        <w:ind w:firstLine="342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480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b/>
          <w:bCs/>
          <w:sz w:val="24"/>
        </w:rPr>
        <w:t xml:space="preserve">【承诺】 </w:t>
      </w:r>
      <w:r>
        <w:rPr>
          <w:rFonts w:ascii="宋体;SimSun" w:hAnsi="宋体;SimSun"/>
          <w:sz w:val="24"/>
        </w:rPr>
        <w:t>申请人和代理人、代理机构知晓在办理马德里商标国际注册事宜时，</w:t>
      </w:r>
      <w:r>
        <w:rPr>
          <w:sz w:val="24"/>
        </w:rPr>
        <w:t>恶意马德里商标国际注册申请、</w:t>
      </w:r>
      <w:r>
        <w:rPr>
          <w:rFonts w:ascii="宋体;SimSun" w:hAnsi="宋体;SimSun"/>
          <w:sz w:val="24"/>
        </w:rPr>
        <w:t>提交虚假材料或隐瞒重要事实等行为属于失信行为；承诺遵循诚实信用原则，所申报的事项和所提供的材料真实、准确、完整；知晓承诺不实或未履行承诺，将承担信用管理失信惩戒等不利后果。</w:t>
      </w:r>
    </w:p>
    <w:p>
      <w:pPr>
        <w:pStyle w:val="Normal"/>
        <w:spacing w:lineRule="exact" w:line="440"/>
        <w:ind w:firstLine="3420"/>
        <w:rPr>
          <w:rFonts w:ascii="宋体;SimSun" w:hAnsi="宋体;SimSun"/>
          <w:sz w:val="18"/>
          <w:szCs w:val="20"/>
        </w:rPr>
      </w:pPr>
      <w:r>
        <w:rPr>
          <w:rFonts w:ascii="宋体;SimSun" w:hAnsi="宋体;SimSun"/>
          <w:sz w:val="18"/>
          <w:szCs w:val="20"/>
        </w:rPr>
      </w:r>
    </w:p>
    <w:p>
      <w:pPr>
        <w:pStyle w:val="Normal"/>
        <w:spacing w:lineRule="exact" w:line="440"/>
        <w:ind w:firstLine="342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440"/>
        <w:ind w:firstLine="27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加盖代理人章戳；无代理的加盖申请人章戳）</w:t>
      </w:r>
    </w:p>
    <w:p>
      <w:pPr>
        <w:pStyle w:val="Normal"/>
        <w:spacing w:lineRule="exact" w:line="440"/>
        <w:ind w:firstLine="45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firstLine="45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firstLine="45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firstLine="4560"/>
        <w:rPr/>
      </w:pPr>
      <w:r>
        <w:rPr>
          <w:rFonts w:ascii="宋体;SimSun" w:hAnsi="宋体;SimSun"/>
          <w:sz w:val="24"/>
        </w:rPr>
        <w:t>代理人签字：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/>
          <w:sz w:val="24"/>
        </w:rPr>
        <w:t>电话（含地区号）：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/>
          <w:sz w:val="24"/>
        </w:rPr>
        <w:t>日期：      年     月     日</w:t>
      </w:r>
      <w:r>
        <w:br w:type="page"/>
      </w:r>
    </w:p>
    <w:p>
      <w:pPr>
        <w:pStyle w:val="Normal"/>
        <w:spacing w:lineRule="exact" w:line="44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填写说明</w:t>
      </w:r>
    </w:p>
    <w:p>
      <w:pPr>
        <w:pStyle w:val="Normal"/>
        <w:spacing w:lineRule="exact" w:line="44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本申请书和外文申请书应当单面打印填写。</w:t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本申请可直接向国际局提交，也可通过国家知识产权局转交。</w:t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提交本申请书时，应同时附送：</w:t>
      </w:r>
    </w:p>
    <w:p>
      <w:pPr>
        <w:pStyle w:val="Normal"/>
        <w:spacing w:lineRule="exact" w:line="320"/>
        <w:ind w:left="359" w:hanging="1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外文申请书</w:t>
      </w:r>
      <w:r>
        <w:rPr>
          <w:rFonts w:ascii="宋体;SimSun" w:hAnsi="宋体;SimSun"/>
          <w:sz w:val="24"/>
        </w:rPr>
        <w:t>MM11</w:t>
      </w:r>
      <w:r>
        <w:rPr>
          <w:rFonts w:ascii="宋体;SimSun" w:hAnsi="宋体;SimSun"/>
          <w:sz w:val="24"/>
        </w:rPr>
        <w:t>表格；</w:t>
      </w:r>
    </w:p>
    <w:p>
      <w:pPr>
        <w:pStyle w:val="Normal"/>
        <w:spacing w:lineRule="exact" w:line="320"/>
        <w:ind w:left="359" w:hanging="1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委托代理人的，应附代理委托书。</w:t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国家知识产权局对申请件进行审查，审查合格后向申请人或代理人寄送《收费通知单》。申请人或代理人按照该通知单的要求缴纳相应的费用之后，国家知识产权局向申请人或代理人寄送《受理通知书》。</w:t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续展时可放弃在部分缔约方的保护，也可在虽有驳回或无效但未有终局决定的缔约方进行。</w:t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、如在国际注册到期前未续展，可在宽展期内提交续展申请。宽展期为国际注册到期之日起六个月。如国际局在宽展期内收到续展申请，需加收宽展费，费用为基础注册费的一半。</w:t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288"/>
        <w:ind w:left="480" w:hanging="480"/>
        <w:rPr>
          <w:sz w:val="24"/>
        </w:rPr>
      </w:pP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、</w:t>
      </w:r>
      <w:r>
        <w:rPr>
          <w:sz w:val="24"/>
        </w:rPr>
        <w:t>“承诺”栏：申请人及其委托的商标代理机构、代理人在提交申请前，应仔细阅读申请人承诺内容，并遵守承诺。一旦提交申请，即视为申请人和代理人、代理机构接受承诺内容。</w:t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2041" w:right="2041" w:gutter="0" w:header="0" w:top="1701" w:footer="992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Times New Roman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/>
        <w:sz w:val="24"/>
      </w:rPr>
      <w:t xml:space="preserve">注：请 按 说 明 填 写                                            </w:t>
    </w: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Times New Roman" w:hAnsi="Luxi Sans;Times New Roman" w:eastAsia="黑体;SimHei" w:cs="Luxi Sans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200"/>
    </w:pPr>
    <w:rPr>
      <w:rFonts w:ascii="楷体_GB2312" w:hAnsi="楷体_GB2312"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08:00Z</dcterms:created>
  <dc:creator>sbj</dc:creator>
  <dc:description/>
  <cp:keywords/>
  <dc:language>en-US</dc:language>
  <cp:lastModifiedBy>杨林立</cp:lastModifiedBy>
  <cp:lastPrinted>2008-08-21T11:11:00Z</cp:lastPrinted>
  <dcterms:modified xsi:type="dcterms:W3CDTF">2024-08-05T07:49:00Z</dcterms:modified>
  <cp:revision>8</cp:revision>
  <dc:subject/>
  <dc:title>马德里商标国际注册书式二</dc:title>
</cp:coreProperties>
</file>