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代理机构合并备案表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标代理机构名称：</w:t>
      </w:r>
    </w:p>
    <w:p>
      <w:pPr>
        <w:pStyle w:val="Normal"/>
        <w:spacing w:lineRule="exact" w:line="62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并人名称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合并人名称：</w:t>
      </w:r>
    </w:p>
    <w:p>
      <w:pPr>
        <w:pStyle w:val="Normal"/>
        <w:spacing w:lineRule="exact" w:line="6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商标代理机构（章戳）：</w:t>
      </w:r>
    </w:p>
    <w:p>
      <w:pPr>
        <w:pStyle w:val="Normal"/>
        <w:spacing w:lineRule="exact" w:line="50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负责人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标代理机构办理合并备案，适用本书式，商标代理机构应当按照要求如实填写，不得擅自修改格式。备案表应当打字或者印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商标代理机构名称”栏填写合并后继续办理代理业务的商标代理机构名称，“被合并人名称”栏填写合并后停止办理代理业务的商标代理机构名称。合并后名称未发生变更的，无须填写“合并人名称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商标代理机构应当填写商标代理机构名称并在右下方“商标代理机构（章戳）”栏和“负责人（签字）”栏盖章和签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办理合并备案的，须附送下列材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记主管部门出具的合并登记证明文件，或者加盖登记主管部门章戳的合并登记证明文件复印件，或者经公证的合并登记证明文件复印件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授权委托书及经办人有效身份证明文件的复印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商标代理机构名称以外的其他备案事项同时发生变更的，按照商标代理机构变更备案办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办理商标代理机构合并备案事宜，请详细阅读“商标代理机构备案办理须知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3:00Z</dcterms:created>
  <dc:creator>yjy</dc:creator>
  <dc:description/>
  <dc:language>en-US</dc:language>
  <cp:lastModifiedBy>张万新</cp:lastModifiedBy>
  <dcterms:modified xsi:type="dcterms:W3CDTF">2014-07-14T03:03:00Z</dcterms:modified>
  <cp:revision>2</cp:revision>
  <dc:subject/>
  <dc:title>商标备案变更终止申请书</dc:title>
</cp:coreProperties>
</file>