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865513607"/>
      <w:bookmarkStart w:id="1" w:name="__Fieldmark__0_2865513607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865513607"/>
      <w:bookmarkStart w:id="3" w:name="__Fieldmark__1_2865513607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</w:t>
      </w:r>
      <w:r>
        <w:rPr>
          <w:rFonts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ID="直线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申请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请人中文全称及外文译名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如无外文译名的，可用拼音代替；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人地址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地址应与国内注册证或受理通知书一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关文件中的地址未冠有省、市、县等行政区划的，申请人应当增加相应行政区划名称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区（县）</w:t>
      </w:r>
      <w:r>
        <w:rPr>
          <w:rFonts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</w:t>
      </w:r>
      <w:r>
        <w:rPr>
          <w:rFonts w:ascii="宋体;SimSun" w:hAnsi="宋体;SimSun"/>
          <w:sz w:val="24"/>
        </w:rPr>
        <w:t>: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申请人通信地址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收文语言选择：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865513607"/>
      <w:bookmarkStart w:id="5" w:name="__Fieldmark__2_2865513607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英语　　　　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865513607"/>
      <w:bookmarkStart w:id="7" w:name="__Fieldmark__3_2865513607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2865513607"/>
      <w:bookmarkStart w:id="9" w:name="__Fieldmark__4_2865513607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2865513607"/>
      <w:bookmarkStart w:id="11" w:name="__Fieldmark__5_2865513607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在中国设有住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总部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2865513607"/>
      <w:bookmarkStart w:id="13" w:name="__Fieldmark__6_2865513607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color w:val="000000"/>
          <w:sz w:val="24"/>
        </w:rPr>
        <w:t>代理人</w:t>
      </w: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ID="直线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申请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注册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注册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五、优先权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国家、初次申请的日期和号码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ID="直线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另附同样规格的商标图样两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2865513607"/>
      <w:bookmarkStart w:id="15" w:name="__Fieldmark__7_2865513607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2865513607"/>
      <w:bookmarkStart w:id="17" w:name="__Fieldmark__8_2865513607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8" w:name="__Fieldmark__9_2865513607"/>
      <w:bookmarkStart w:id="19" w:name="__Fieldmark__9_2865513607"/>
      <w:bookmarkEnd w:id="1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0" w:name="__Fieldmark__10_2865513607"/>
      <w:bookmarkStart w:id="21" w:name="__Fieldmark__10_2865513607"/>
      <w:bookmarkEnd w:id="2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2" w:name="__Fieldmark__11_2865513607"/>
      <w:bookmarkStart w:id="23" w:name="__Fieldmark__11_2865513607"/>
      <w:bookmarkEnd w:id="2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音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拼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4" w:name="__Fieldmark__12_2865513607"/>
      <w:bookmarkStart w:id="25" w:name="__Fieldmark__12_2865513607"/>
      <w:bookmarkEnd w:id="2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意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英语或法语</w:t>
      </w:r>
      <w:r>
        <w:rPr>
          <w:rFonts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" w:name="__Fieldmark__13_2865513607"/>
      <w:bookmarkStart w:id="27" w:name="__Fieldmark__13_2865513607"/>
      <w:bookmarkEnd w:id="2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ID="直线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八、商品或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和服务及其类别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不得超过国内申请和注册范围，可附另页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8" w:name="__Fieldmark__14_2865513607"/>
      <w:bookmarkStart w:id="29" w:name="__Fieldmark__14_2865513607"/>
      <w:bookmarkEnd w:id="2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0" w:name="__Fieldmark__15_2865513607"/>
      <w:bookmarkStart w:id="31" w:name="__Fieldmark__15_2865513607"/>
      <w:bookmarkEnd w:id="3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如有对具体国家作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定缔约方             申请保护的类别及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2" w:name="__Fieldmark__16_2865513607"/>
      <w:bookmarkStart w:id="33" w:name="__Fieldmark__16_2865513607"/>
      <w:bookmarkEnd w:id="3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ID="直线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指定保护的缔约方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划出该缔约方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2865513607"/>
      <w:bookmarkStart w:id="35" w:name="__Fieldmark__17_2865513607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2865513607"/>
      <w:bookmarkStart w:id="37" w:name="__Fieldmark__18_2865513607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2865513607"/>
      <w:bookmarkStart w:id="39" w:name="__Fieldmark__19_2865513607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2865513607"/>
      <w:bookmarkStart w:id="41" w:name="__Fieldmark__20_2865513607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2865513607"/>
      <w:bookmarkStart w:id="43" w:name="__Fieldmark__21_2865513607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2865513607"/>
      <w:bookmarkStart w:id="45" w:name="__Fieldmark__22_2865513607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2865513607"/>
      <w:bookmarkStart w:id="47" w:name="__Fieldmark__23_2865513607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2865513607"/>
      <w:bookmarkStart w:id="49" w:name="__Fieldmark__24_2865513607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2865513607"/>
      <w:bookmarkStart w:id="51" w:name="__Fieldmark__25_2865513607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2865513607"/>
      <w:bookmarkStart w:id="53" w:name="__Fieldmark__26_2865513607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2865513607"/>
      <w:bookmarkStart w:id="55" w:name="__Fieldmark__27_2865513607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2865513607"/>
      <w:bookmarkStart w:id="57" w:name="__Fieldmark__28_2865513607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2865513607"/>
      <w:bookmarkStart w:id="59" w:name="__Fieldmark__29_2865513607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2865513607"/>
      <w:bookmarkStart w:id="61" w:name="__Fieldmark__30_2865513607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2865513607"/>
      <w:bookmarkStart w:id="63" w:name="__Fieldmark__31_2865513607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2865513607"/>
      <w:bookmarkStart w:id="65" w:name="__Fieldmark__32_2865513607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2865513607"/>
      <w:bookmarkStart w:id="67" w:name="__Fieldmark__33_2865513607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2865513607"/>
      <w:bookmarkStart w:id="69" w:name="__Fieldmark__34_2865513607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2865513607"/>
      <w:bookmarkStart w:id="71" w:name="__Fieldmark__35_2865513607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2865513607"/>
      <w:bookmarkStart w:id="73" w:name="__Fieldmark__36_2865513607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2865513607"/>
      <w:bookmarkStart w:id="75" w:name="__Fieldmark__37_2865513607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2865513607"/>
      <w:bookmarkStart w:id="77" w:name="__Fieldmark__38_2865513607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2865513607"/>
      <w:bookmarkStart w:id="79" w:name="__Fieldmark__39_2865513607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2865513607"/>
      <w:bookmarkStart w:id="81" w:name="__Fieldmark__40_2865513607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2865513607"/>
      <w:bookmarkStart w:id="83" w:name="__Fieldmark__41_2865513607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2865513607"/>
      <w:bookmarkStart w:id="85" w:name="__Fieldmark__42_2865513607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2865513607"/>
      <w:bookmarkStart w:id="87" w:name="__Fieldmark__43_2865513607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2865513607"/>
      <w:bookmarkStart w:id="89" w:name="__Fieldmark__44_2865513607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2865513607"/>
      <w:bookmarkStart w:id="91" w:name="__Fieldmark__45_2865513607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2865513607"/>
      <w:bookmarkStart w:id="93" w:name="__Fieldmark__46_2865513607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2865513607"/>
      <w:bookmarkStart w:id="95" w:name="__Fieldmark__47_2865513607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2865513607"/>
      <w:bookmarkStart w:id="97" w:name="__Fieldmark__48_2865513607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纳哥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2865513607"/>
      <w:bookmarkStart w:id="99" w:name="__Fieldmark__49_2865513607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尔多瓦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2865513607"/>
      <w:bookmarkStart w:id="101" w:name="__Fieldmark__50_2865513607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2865513607"/>
      <w:bookmarkStart w:id="103" w:name="__Fieldmark__51_2865513607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2865513607"/>
      <w:bookmarkStart w:id="105" w:name="__Fieldmark__52_2865513607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2865513607"/>
      <w:bookmarkStart w:id="107" w:name="__Fieldmark__53_2865513607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8" w:name="__Fieldmark__54_2865513607"/>
      <w:bookmarkStart w:id="109" w:name="__Fieldmark__54_2865513607"/>
      <w:bookmarkEnd w:id="1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0" w:name="__Fieldmark__55_2865513607"/>
      <w:bookmarkStart w:id="111" w:name="__Fieldmark__55_2865513607"/>
      <w:bookmarkEnd w:id="1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2" w:name="__Fieldmark__56_2865513607"/>
      <w:bookmarkStart w:id="113" w:name="__Fieldmark__56_2865513607"/>
      <w:bookmarkEnd w:id="1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4" w:name="__Fieldmark__57_2865513607"/>
      <w:bookmarkStart w:id="115" w:name="__Fieldmark__57_2865513607"/>
      <w:bookmarkEnd w:id="1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6" w:name="__Fieldmark__58_2865513607"/>
      <w:bookmarkStart w:id="117" w:name="__Fieldmark__58_2865513607"/>
      <w:bookmarkEnd w:id="1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8" w:name="__Fieldmark__59_2865513607"/>
      <w:bookmarkStart w:id="119" w:name="__Fieldmark__59_2865513607"/>
      <w:bookmarkEnd w:id="1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0" w:name="__Fieldmark__60_2865513607"/>
      <w:bookmarkStart w:id="121" w:name="__Fieldmark__60_2865513607"/>
      <w:bookmarkEnd w:id="1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2" w:name="__Fieldmark__61_2865513607"/>
      <w:bookmarkStart w:id="123" w:name="__Fieldmark__61_2865513607"/>
      <w:bookmarkEnd w:id="1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4" w:name="__Fieldmark__62_2865513607"/>
      <w:bookmarkStart w:id="125" w:name="__Fieldmark__62_2865513607"/>
      <w:bookmarkEnd w:id="1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6" w:name="__Fieldmark__63_2865513607"/>
      <w:bookmarkStart w:id="127" w:name="__Fieldmark__63_2865513607"/>
      <w:bookmarkEnd w:id="1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8" w:name="__Fieldmark__64_2865513607"/>
      <w:bookmarkStart w:id="129" w:name="__Fieldmark__64_2865513607"/>
      <w:bookmarkEnd w:id="1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0" w:name="__Fieldmark__65_2865513607"/>
      <w:bookmarkStart w:id="131" w:name="__Fieldmark__65_2865513607"/>
      <w:bookmarkEnd w:id="1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2" w:name="__Fieldmark__66_2865513607"/>
      <w:bookmarkStart w:id="133" w:name="__Fieldmark__66_2865513607"/>
      <w:bookmarkEnd w:id="1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4" w:name="__Fieldmark__67_2865513607"/>
      <w:bookmarkStart w:id="135" w:name="__Fieldmark__67_2865513607"/>
      <w:bookmarkEnd w:id="1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6" w:name="__Fieldmark__68_2865513607"/>
      <w:bookmarkStart w:id="137" w:name="__Fieldmark__68_2865513607"/>
      <w:bookmarkEnd w:id="1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越南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2865513607"/>
      <w:bookmarkStart w:id="139" w:name="__Fieldmark__69_2865513607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2865513607"/>
      <w:bookmarkStart w:id="141" w:name="__Fieldmark__70_2865513607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2865513607"/>
      <w:bookmarkStart w:id="143" w:name="__Fieldmark__71_2865513607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2865513607"/>
      <w:bookmarkStart w:id="145" w:name="__Fieldmark__72_2865513607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2865513607"/>
      <w:bookmarkStart w:id="147" w:name="__Fieldmark__73_2865513607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2865513607"/>
      <w:bookmarkStart w:id="149" w:name="__Fieldmark__74_2865513607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2865513607"/>
      <w:bookmarkStart w:id="151" w:name="__Fieldmark__75_2865513607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2865513607"/>
      <w:bookmarkStart w:id="153" w:name="__Fieldmark__76_2865513607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2865513607"/>
      <w:bookmarkStart w:id="155" w:name="__Fieldmark__77_2865513607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2865513607"/>
      <w:bookmarkStart w:id="157" w:name="__Fieldmark__78_2865513607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2865513607"/>
      <w:bookmarkStart w:id="159" w:name="__Fieldmark__79_2865513607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2865513607"/>
      <w:bookmarkStart w:id="161" w:name="__Fieldmark__80_2865513607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2865513607"/>
      <w:bookmarkStart w:id="163" w:name="__Fieldmark__81_2865513607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2865513607"/>
      <w:bookmarkStart w:id="165" w:name="__Fieldmark__82_2865513607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2865513607"/>
      <w:bookmarkStart w:id="167" w:name="__Fieldmark__83_2865513607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2865513607"/>
      <w:bookmarkStart w:id="169" w:name="__Fieldmark__84_2865513607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2865513607"/>
      <w:bookmarkStart w:id="171" w:name="__Fieldmark__85_2865513607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2865513607"/>
      <w:bookmarkStart w:id="173" w:name="__Fieldmark__86_2865513607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2865513607"/>
      <w:bookmarkStart w:id="175" w:name="__Fieldmark__87_2865513607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2865513607"/>
      <w:bookmarkStart w:id="177" w:name="__Fieldmark__88_2865513607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2865513607"/>
      <w:bookmarkStart w:id="179" w:name="__Fieldmark__89_2865513607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2865513607"/>
      <w:bookmarkStart w:id="181" w:name="__Fieldmark__90_2865513607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2865513607"/>
      <w:bookmarkStart w:id="183" w:name="__Fieldmark__91_2865513607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2865513607"/>
      <w:bookmarkStart w:id="185" w:name="__Fieldmark__92_2865513607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2865513607"/>
      <w:bookmarkStart w:id="187" w:name="__Fieldmark__93_2865513607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2865513607"/>
      <w:bookmarkStart w:id="189" w:name="__Fieldmark__94_2865513607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2865513607"/>
      <w:bookmarkStart w:id="191" w:name="__Fieldmark__95_2865513607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2865513607"/>
      <w:bookmarkStart w:id="193" w:name="__Fieldmark__96_2865513607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2865513607"/>
      <w:bookmarkStart w:id="195" w:name="__Fieldmark__97_2865513607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2865513607"/>
      <w:bookmarkStart w:id="197" w:name="__Fieldmark__98_2865513607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2865513607"/>
      <w:bookmarkStart w:id="199" w:name="__Fieldmark__99_2865513607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2865513607"/>
      <w:bookmarkStart w:id="201" w:name="__Fieldmark__100_2865513607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2865513607"/>
      <w:bookmarkStart w:id="203" w:name="__Fieldmark__101_2865513607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2865513607"/>
      <w:bookmarkStart w:id="205" w:name="__Fieldmark__102_2865513607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2865513607"/>
      <w:bookmarkStart w:id="207" w:name="__Fieldmark__103_2865513607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2865513607"/>
      <w:bookmarkStart w:id="209" w:name="__Fieldmark__104_2865513607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2865513607"/>
      <w:bookmarkStart w:id="211" w:name="__Fieldmark__105_2865513607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2865513607"/>
      <w:bookmarkStart w:id="213" w:name="__Fieldmark__106_2865513607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2865513607"/>
      <w:bookmarkStart w:id="215" w:name="__Fieldmark__107_2865513607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2865513607"/>
      <w:bookmarkStart w:id="217" w:name="__Fieldmark__108_2865513607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2865513607"/>
      <w:bookmarkStart w:id="219" w:name="__Fieldmark__109_2865513607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2865513607"/>
      <w:bookmarkStart w:id="221" w:name="__Fieldmark__110_2865513607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2865513607"/>
      <w:bookmarkStart w:id="223" w:name="__Fieldmark__111_2865513607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2865513607"/>
      <w:bookmarkStart w:id="225" w:name="__Fieldmark__112_2865513607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2865513607"/>
      <w:bookmarkStart w:id="227" w:name="__Fieldmark__113_2865513607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2865513607"/>
      <w:bookmarkStart w:id="229" w:name="__Fieldmark__114_2865513607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2865513607"/>
      <w:bookmarkStart w:id="231" w:name="__Fieldmark__115_2865513607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2865513607"/>
      <w:bookmarkStart w:id="233" w:name="__Fieldmark__116_2865513607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4" w:name="__Fieldmark__117_2865513607"/>
      <w:bookmarkStart w:id="235" w:name="__Fieldmark__117_2865513607"/>
      <w:bookmarkEnd w:id="2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6" w:name="__Fieldmark__118_2865513607"/>
      <w:bookmarkStart w:id="237" w:name="__Fieldmark__118_2865513607"/>
      <w:bookmarkEnd w:id="2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8" w:name="__Fieldmark__119_2865513607"/>
      <w:bookmarkStart w:id="239" w:name="__Fieldmark__119_2865513607"/>
      <w:bookmarkEnd w:id="2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0" w:name="__Fieldmark__120_2865513607"/>
      <w:bookmarkStart w:id="241" w:name="__Fieldmark__120_2865513607"/>
      <w:bookmarkEnd w:id="2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2" w:name="__Fieldmark__121_2865513607"/>
      <w:bookmarkStart w:id="243" w:name="__Fieldmark__121_2865513607"/>
      <w:bookmarkEnd w:id="2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4" w:name="__Fieldmark__122_2865513607"/>
      <w:bookmarkStart w:id="245" w:name="__Fieldmark__122_2865513607"/>
      <w:bookmarkEnd w:id="2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6" w:name="__Fieldmark__123_2865513607"/>
      <w:bookmarkStart w:id="247" w:name="__Fieldmark__123_2865513607"/>
      <w:bookmarkEnd w:id="2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8" w:name="__Fieldmark__124_2865513607"/>
      <w:bookmarkStart w:id="249" w:name="__Fieldmark__124_2865513607"/>
      <w:bookmarkEnd w:id="2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0" w:name="__Fieldmark__125_2865513607"/>
      <w:bookmarkStart w:id="251" w:name="__Fieldmark__125_2865513607"/>
      <w:bookmarkEnd w:id="2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2" w:name="__Fieldmark__126_2865513607"/>
      <w:bookmarkStart w:id="253" w:name="__Fieldmark__126_2865513607"/>
      <w:bookmarkEnd w:id="2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4" w:name="__Fieldmark__127_2865513607"/>
      <w:bookmarkStart w:id="255" w:name="__Fieldmark__127_2865513607"/>
      <w:bookmarkEnd w:id="2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6" w:name="__Fieldmark__128_2865513607"/>
      <w:bookmarkStart w:id="257" w:name="__Fieldmark__128_2865513607"/>
      <w:bookmarkEnd w:id="2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8" w:name="__Fieldmark__129_2865513607"/>
      <w:bookmarkStart w:id="259" w:name="__Fieldmark__129_2865513607"/>
      <w:bookmarkEnd w:id="2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0" w:name="__Fieldmark__130_2865513607"/>
      <w:bookmarkStart w:id="261" w:name="__Fieldmark__130_2865513607"/>
      <w:bookmarkEnd w:id="2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2" w:name="__Fieldmark__131_2865513607"/>
      <w:bookmarkStart w:id="263" w:name="__Fieldmark__131_2865513607"/>
      <w:bookmarkEnd w:id="2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4" w:name="__Fieldmark__132_2865513607"/>
      <w:bookmarkStart w:id="265" w:name="__Fieldmark__132_2865513607"/>
      <w:bookmarkEnd w:id="26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6" w:name="__Fieldmark__133_2865513607"/>
      <w:bookmarkStart w:id="267" w:name="__Fieldmark__133_2865513607"/>
      <w:bookmarkEnd w:id="26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/>
      </w:pPr>
      <w:r>
        <w:rPr>
          <w:rFonts w:ascii="宋体;SimSun" w:hAnsi="宋体;SimSun"/>
          <w:sz w:val="24"/>
        </w:rPr>
        <w:t>代理人签字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          日期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　　年     月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申请人已获得国内受理通知书或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指定美国的，一并提交</w:t>
      </w:r>
      <w:r>
        <w:rPr>
          <w:rFonts w:ascii="宋体;SimSun" w:hAnsi="宋体;SimSun"/>
          <w:sz w:val="24"/>
        </w:rPr>
        <w:t>MM18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MM2 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日本的单独规费分申请费和注册费两次收取：在新申请或后期指定中指定日本的，申请人先缴纳申请费；日本特许厅审查核准后，通知申请人缴纳注册费。申请费可由申请人或代理人直接向国际局缴纳，也可以通过国家知识产权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268" w:name="_Hlk106457935"/>
      <w:r>
        <w:rPr>
          <w:sz w:val="24"/>
        </w:rPr>
        <w:t>8</w:t>
      </w:r>
      <w:r>
        <w:rPr>
          <w:sz w:val="24"/>
        </w:rPr>
        <w:t>、</w:t>
      </w:r>
      <w:bookmarkEnd w:id="268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</w:t>
      </w:r>
      <w:r>
        <w:rPr>
          <w:rFonts w:cs="宋体;SimSun"/>
        </w:rPr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9:00Z</dcterms:created>
  <dc:creator>sbj</dc:creator>
  <dc:description/>
  <dc:language>en-US</dc:language>
  <cp:lastModifiedBy>吴悠扬</cp:lastModifiedBy>
  <cp:lastPrinted>2016-01-04T15:24:00Z</cp:lastPrinted>
  <dcterms:modified xsi:type="dcterms:W3CDTF">2024-06-27T07:49:00Z</dcterms:modified>
  <cp:revision>2</cp:revision>
  <dc:subject/>
  <dc:title>1、  商标申请人的原属国：</dc:title>
</cp:coreProperties>
</file>