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马德里商标国际注册撤回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495935</wp:posOffset>
                </wp:positionV>
                <wp:extent cx="103759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9.0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-375285</wp:posOffset>
                </wp:positionV>
                <wp:extent cx="11811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75pt;mso-wrap-distance-left:9.05pt;mso-wrap-distance-right:9.05pt;mso-wrap-distance-top:0pt;mso-wrap-distance-bottom:0pt;margin-top:-29.5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名称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地址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基础注册号或申请号：</w:t>
      </w:r>
    </w:p>
    <w:p>
      <w:pPr>
        <w:pStyle w:val="Normal"/>
        <w:spacing w:lineRule="auto" w:line="480"/>
        <w:rPr>
          <w:sz w:val="24"/>
        </w:rPr>
      </w:pPr>
      <w:r>
        <w:rPr>
          <w:rFonts w:ascii="宋体;SimSun" w:hAnsi="宋体;SimSun"/>
          <w:sz w:val="24"/>
        </w:rPr>
        <w:t>国际注册号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业务类型：□国际注册申请            □后期指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/>
          <w:sz w:val="24"/>
        </w:rPr>
        <w:t>注册人名称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地址变更     □转让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/>
          <w:sz w:val="24"/>
        </w:rPr>
        <w:t>删减                    □放弃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/>
          <w:sz w:val="24"/>
        </w:rPr>
        <w:t>注销                    □续展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/>
          <w:sz w:val="24"/>
        </w:rPr>
        <w:t xml:space="preserve">指定代理人              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</w:t>
      </w:r>
      <w:r>
        <w:rPr>
          <w:rFonts w:ascii="宋体;SimSun" w:hAnsi="宋体;SimSun"/>
          <w:sz w:val="24"/>
        </w:rPr>
        <w:t>其他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撤回请求：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>【承诺】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auto" w: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章戳（签字）：                  代理组织章戳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 xml:space="preserve">代理人签字：     </w:t>
      </w:r>
      <w:r>
        <w:rPr>
          <w:rFonts w:ascii="宋体;SimSun" w:hAnsi="宋体;SimSun"/>
          <w:sz w:val="28"/>
        </w:rPr>
        <w:t xml:space="preserve">              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0:00Z</dcterms:created>
  <dc:creator>xzs</dc:creator>
  <dc:description/>
  <dc:language>en-US</dc:language>
  <cp:lastModifiedBy>吴悠扬</cp:lastModifiedBy>
  <cp:lastPrinted>2002-09-23T15:40:00Z</cp:lastPrinted>
  <dcterms:modified xsi:type="dcterms:W3CDTF">2024-06-27T07:50:00Z</dcterms:modified>
  <cp:revision>2</cp:revision>
  <dc:subject/>
  <dc:title>商 标 代 理 委 托 书</dc:title>
</cp:coreProperties>
</file>