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转让申请书</w:t>
      </w:r>
    </w:p>
    <w:p>
      <w:pPr>
        <w:pStyle w:val="TextBody"/>
        <w:ind w:firstLine="2349"/>
        <w:jc w:val="both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2374813734"/>
      <w:bookmarkStart w:id="1" w:name="__Fieldmark__0_2374813734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2374813734"/>
      <w:bookmarkStart w:id="3" w:name="__Fieldmark__1_2374813734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或申请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新所有人信息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  <w:lang w:val="en-US" w:eastAsia="en-US"/>
        </w:rPr>
        <w:t>1</w:t>
      </w:r>
      <w:r>
        <w:rPr>
          <w:rFonts w:ascii="宋体;SimSun" w:hAnsi="宋体;SimSun"/>
          <w:sz w:val="24"/>
          <w:lang w:val="en-US" w:eastAsia="en-US"/>
        </w:rPr>
        <w:t>、</w:t>
      </w:r>
      <w:r>
        <w:rPr>
          <w:rFonts w:ascii="宋体;SimSun" w:hAnsi="宋体;SimSun"/>
          <w:sz w:val="24"/>
        </w:rPr>
        <w:t>新所有人中文名称及外文译名（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新所有人地址（省份、城市、街道、门牌号码、邮政编码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新所有人通信地址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四、转让所涉及的商品或服务：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2374813734"/>
      <w:bookmarkStart w:id="5" w:name="__Fieldmark__2_2374813734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全部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2374813734"/>
      <w:bookmarkStart w:id="7" w:name="__Fieldmark__3_2374813734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部分（注明涉及部分的类别和商品或服务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类别                  商品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五、转让所涉及的缔约方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8" w:name="__Fieldmark__4_2374813734"/>
      <w:bookmarkStart w:id="9" w:name="__Fieldmark__4_2374813734"/>
      <w:bookmarkEnd w:id="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全部缔约方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0" w:name="__Fieldmark__5_2374813734"/>
      <w:bookmarkStart w:id="11" w:name="__Fieldmark__5_2374813734"/>
      <w:bookmarkEnd w:id="1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部分缔约方（注明所涉及的缔约方）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84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84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 xml:space="preserve">六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2" w:name="__Fieldmark__6_2374813734"/>
      <w:bookmarkStart w:id="13" w:name="__Fieldmark__6_2374813734"/>
      <w:bookmarkEnd w:id="1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通过国家知识产权局向国际局交纳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4" w:name="__Fieldmark__7_2374813734"/>
      <w:bookmarkStart w:id="15" w:name="__Fieldmark__7_2374813734"/>
      <w:bookmarkEnd w:id="1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直接向国际局交纳规费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转让人章戳）          （受让人章戳）          （代理人章戳）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/>
      </w:pPr>
      <w:r>
        <w:rPr>
          <w:rFonts w:ascii="宋体;SimSun" w:hAnsi="宋体;SimSun"/>
          <w:sz w:val="24"/>
        </w:rPr>
        <w:t>代理人签字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全部转让申请，可涉及多个国际注册号，各个国际注册的注册人名称、地址必须完全一致；部分转让申请，仅可涉及单个国际注册号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5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转让人、受让人资格证明文件，如营业执照复印件，居住证明复印件，身份证件复印件等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sbj</dc:creator>
  <dc:description/>
  <dc:language>en-US</dc:language>
  <cp:lastModifiedBy>吴悠扬</cp:lastModifiedBy>
  <cp:lastPrinted>2008-08-21T11:11:00Z</cp:lastPrinted>
  <dcterms:modified xsi:type="dcterms:W3CDTF">2024-06-27T07:56:00Z</dcterms:modified>
  <cp:revision>2</cp:revision>
  <dc:subject/>
  <dc:title>马德里商标国际注册书式二</dc:title>
</cp:coreProperties>
</file>