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注销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800709596"/>
      <w:bookmarkStart w:id="1" w:name="__Fieldmark__0_2800709596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800709596"/>
      <w:bookmarkStart w:id="3" w:name="__Fieldmark__1_2800709596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05pt" to="399.7pt,17.0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地区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3pt" to="399.7pt,4.3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注销所涉及的商品或服务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800709596"/>
      <w:bookmarkStart w:id="5" w:name="__Fieldmark__2_2800709596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全部商品或服务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800709596"/>
      <w:bookmarkStart w:id="7" w:name="__Fieldmark__3_2800709596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部分商品或服务</w:t>
      </w:r>
    </w:p>
    <w:p>
      <w:pPr>
        <w:pStyle w:val="Normal"/>
        <w:spacing w:lineRule="exact" w:line="48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全部注销申请，可涉及多个国际注册号，各个国际注册的注册人名称、地址必须完全一致；部分注销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通过国家知识产权局转交，也可直接向国际局提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8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注销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sbj</dc:creator>
  <dc:description/>
  <dc:language>en-US</dc:language>
  <cp:lastModifiedBy>吴悠扬</cp:lastModifiedBy>
  <cp:lastPrinted>2008-08-21T11:11:00Z</cp:lastPrinted>
  <dcterms:modified xsi:type="dcterms:W3CDTF">2024-06-27T07:56:00Z</dcterms:modified>
  <cp:revision>2</cp:revision>
  <dc:subject/>
  <dc:title>马德里商标国际注册书式二</dc:title>
</cp:coreProperties>
</file>