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百集电视纪录片《走进中国地理标志》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期十集播出时间表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连续播出十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播时间分别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播时间分别为：次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期十集片名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集：江苏洪泽湖螃蟹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集：山东郯城银杏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集：江苏金湖大米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集：甘肃平凉金果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集：四川安岳柠檬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集：宁夏中宁枸杞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集：吉林双阳梅花鹿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集：四川会理石榴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集：浙江仙居杨梅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集：湖南隆回金银花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06:00Z</dcterms:created>
  <dc:creator>王捷</dc:creator>
  <dc:description/>
  <cp:keywords/>
  <dc:language>en-US</dc:language>
  <cp:lastModifiedBy>王捷</cp:lastModifiedBy>
  <cp:lastPrinted>2012-04-01T15:25:00Z</cp:lastPrinted>
  <dcterms:modified xsi:type="dcterms:W3CDTF">2012-04-01T07:43:00Z</dcterms:modified>
  <cp:revision>7</cp:revision>
  <dc:subject/>
  <dc:title/>
</cp:coreProperties>
</file>