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b/>
          <w:b/>
          <w:color w:val="000000"/>
          <w:spacing w:val="11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11"/>
          <w:kern w:val="0"/>
          <w:sz w:val="44"/>
          <w:szCs w:val="44"/>
        </w:rPr>
        <w:t>关于领取商标代理机构“商标数字证书”的通知</w:t>
      </w:r>
    </w:p>
    <w:p>
      <w:pPr>
        <w:pStyle w:val="Normal"/>
        <w:widowControl/>
        <w:spacing w:lineRule="exact" w:line="720"/>
        <w:rPr>
          <w:rFonts w:ascii="黑体" w:hAnsi="黑体" w:eastAsia="黑体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1"/>
          <w:kern w:val="0"/>
          <w:sz w:val="32"/>
          <w:szCs w:val="32"/>
        </w:rPr>
        <w:t>各商标代理机构：</w:t>
      </w:r>
    </w:p>
    <w:p>
      <w:pPr>
        <w:pStyle w:val="Normal"/>
        <w:widowControl/>
        <w:spacing w:lineRule="atLeast" w:line="270"/>
        <w:ind w:firstLine="756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为贯彻落实《国家知识产权战略纲要》，全面推进商标战略实施，国家工商总局商标局高度重视和大力推进商标注册网上申请工作。已提交“商标数字证书”申请材料并审核合格的商标代理机构，自本通知发布之日起可以领取“商标数字证书”，现将有关事宜通知如下：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领取数字证书的时间和地点</w:t>
      </w:r>
    </w:p>
    <w:p>
      <w:pPr>
        <w:pStyle w:val="Normal"/>
        <w:widowControl/>
        <w:spacing w:lineRule="atLeast" w:line="270"/>
        <w:ind w:firstLine="708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时间：法定工作日的上午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9:00-11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；下午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30-16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00</w:t>
      </w:r>
    </w:p>
    <w:p>
      <w:pPr>
        <w:pStyle w:val="Normal"/>
        <w:widowControl/>
        <w:spacing w:lineRule="atLeast" w:line="270"/>
        <w:ind w:firstLine="708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地点：北京市西城区茶马南街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号中国商标大楼注册大厅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号、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号窗口领取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领取数字证书需提交的证明材料</w:t>
      </w:r>
    </w:p>
    <w:p>
      <w:pPr>
        <w:pStyle w:val="Normal"/>
        <w:widowControl/>
        <w:spacing w:lineRule="atLeast" w:line="270"/>
        <w:ind w:left="710" w:hanging="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需提交以下三份材料：</w:t>
      </w:r>
    </w:p>
    <w:p>
      <w:pPr>
        <w:pStyle w:val="Normal"/>
        <w:widowControl/>
        <w:spacing w:lineRule="atLeast" w:line="270"/>
        <w:ind w:firstLine="513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、代理机构出具的领取“商标数字证书”的介绍信；</w:t>
      </w:r>
    </w:p>
    <w:p>
      <w:pPr>
        <w:pStyle w:val="Normal"/>
        <w:widowControl/>
        <w:spacing w:lineRule="atLeast" w:line="270"/>
        <w:ind w:firstLine="708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、领取人身份证原件及复印件；</w:t>
      </w:r>
    </w:p>
    <w:p>
      <w:pPr>
        <w:pStyle w:val="Normal"/>
        <w:widowControl/>
        <w:spacing w:lineRule="atLeast" w:line="270"/>
        <w:ind w:firstLine="708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、商标代理机构营业执照（副本）复印件。</w:t>
      </w:r>
    </w:p>
    <w:p>
      <w:pPr>
        <w:pStyle w:val="Normal"/>
        <w:widowControl/>
        <w:spacing w:lineRule="atLeast" w:line="270"/>
        <w:ind w:firstLine="687"/>
        <w:jc w:val="left"/>
        <w:rPr>
          <w:rFonts w:ascii="仿宋_GB2312" w:hAnsi="仿宋_GB2312" w:eastAsia="仿宋_GB2312" w:cs="宋体"/>
          <w:b/>
          <w:b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1"/>
          <w:kern w:val="0"/>
          <w:sz w:val="32"/>
          <w:szCs w:val="32"/>
        </w:rPr>
        <w:t>【注意】：上述三份材料均加盖商标代理机构公章。材料不齐全的，不能领取“商标数字证书”。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数字证书应用指引</w:t>
      </w:r>
    </w:p>
    <w:p>
      <w:pPr>
        <w:pStyle w:val="Normal"/>
        <w:widowControl/>
        <w:spacing w:lineRule="atLeast" w:line="270"/>
        <w:ind w:firstLine="684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领取“商标数字证书”后，应当登录中国商标网（</w:t>
      </w:r>
      <w:r>
        <w:rPr>
          <w:rFonts w:eastAsia="仿宋_GB2312" w:ascii="仿宋_GB2312" w:hAnsi="仿宋_GB2312"/>
          <w:color w:val="000000"/>
          <w:spacing w:val="11"/>
          <w:kern w:val="0"/>
          <w:sz w:val="32"/>
          <w:szCs w:val="32"/>
        </w:rPr>
        <w:t>http://sbj.saic.gov.cn/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点击“网上申请”，进入商标注册网上申请系统首页。点击页面右上角的“商标网上申请指南”，进入操作指南页面，认真阅读《商标网上申请有关规定的公告》、《商标网上申请流程》、《商标注册网上申请填写要求》、《商标数字证书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(key)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安装指南》、《商标数字证书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(key)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使用注意事项》，以及在线公告及其他相关文件，并按其要求办理。如有疑问，请拨打咨询电话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 xml:space="preserve">010-63219000 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转计算机处网上申请负责人咨询。</w:t>
      </w:r>
    </w:p>
    <w:p>
      <w:pPr>
        <w:pStyle w:val="Normal"/>
        <w:widowControl/>
        <w:spacing w:lineRule="atLeast" w:line="270"/>
        <w:ind w:firstLine="756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ind w:firstLine="756"/>
        <w:jc w:val="left"/>
        <w:rPr>
          <w:rFonts w:ascii="宋体" w:hAnsi="宋体" w:cs="宋体"/>
          <w:color w:val="000000"/>
          <w:spacing w:val="11"/>
          <w:sz w:val="24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附件：《已审核合格并可领取“商标数字证书”的商标代理机构名单》</w:t>
      </w:r>
    </w:p>
    <w:p>
      <w:pPr>
        <w:pStyle w:val="Normal"/>
        <w:widowControl/>
        <w:spacing w:lineRule="atLeast" w:line="270"/>
        <w:ind w:firstLine="756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756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756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342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国家工商行政管理总局  商标局</w:t>
      </w:r>
    </w:p>
    <w:p>
      <w:pPr>
        <w:pStyle w:val="Normal"/>
        <w:widowControl/>
        <w:spacing w:lineRule="atLeast" w:line="270"/>
        <w:ind w:firstLine="756"/>
        <w:jc w:val="center"/>
        <w:rPr/>
      </w:pPr>
      <w:r>
        <w:rPr>
          <w:rFonts w:eastAsia="仿宋_GB2312" w:cs="仿宋_GB2312" w:ascii="仿宋_GB2312" w:hAnsi="仿宋_GB2312"/>
          <w:color w:val="000000"/>
          <w:spacing w:val="11"/>
          <w:kern w:val="0"/>
          <w:sz w:val="32"/>
          <w:szCs w:val="32"/>
        </w:rPr>
        <w:t xml:space="preserve">             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pacing w:val="11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color w:val="000000"/>
          <w:spacing w:val="11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1"/>
          <w:sz w:val="32"/>
          <w:szCs w:val="32"/>
        </w:rPr>
        <w:t>附件：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/>
          <w:color w:val="000000"/>
          <w:spacing w:val="11"/>
          <w:sz w:val="44"/>
          <w:szCs w:val="44"/>
        </w:rPr>
      </w:pPr>
      <w:r>
        <w:rPr>
          <w:rFonts w:ascii="黑体" w:hAnsi="黑体" w:eastAsia="黑体"/>
          <w:color w:val="000000"/>
          <w:spacing w:val="11"/>
          <w:sz w:val="44"/>
          <w:szCs w:val="44"/>
        </w:rPr>
        <w:t>已审核合格并可领取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/>
          <w:color w:val="000000"/>
          <w:spacing w:val="11"/>
          <w:sz w:val="44"/>
          <w:szCs w:val="44"/>
        </w:rPr>
      </w:pPr>
      <w:r>
        <w:rPr>
          <w:rFonts w:ascii="黑体" w:hAnsi="黑体" w:eastAsia="黑体"/>
          <w:color w:val="000000"/>
          <w:spacing w:val="11"/>
          <w:sz w:val="44"/>
          <w:szCs w:val="44"/>
        </w:rPr>
        <w:t>第三十六批“商标数字证书”的商标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/>
          <w:color w:val="000000"/>
          <w:spacing w:val="11"/>
          <w:sz w:val="44"/>
          <w:szCs w:val="44"/>
        </w:rPr>
      </w:pPr>
      <w:r>
        <w:rPr>
          <w:rFonts w:ascii="黑体" w:hAnsi="黑体" w:eastAsia="黑体"/>
          <w:color w:val="000000"/>
          <w:spacing w:val="11"/>
          <w:sz w:val="44"/>
          <w:szCs w:val="44"/>
        </w:rPr>
        <w:t>代理机构名单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名单截至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日提交申请材料的商标代理机构）</w:t>
      </w:r>
    </w:p>
    <w:tbl>
      <w:tblPr>
        <w:tblW w:w="75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02"/>
        <w:gridCol w:w="1276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市融标知识产权服务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5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银晟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5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盈信达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贵州安伦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徽包状元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晨晟国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中新博越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博纳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滨州高景设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世睿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诚相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宿迁嵘锦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6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巴拉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常州市权航专利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东原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家港东吴知识产权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杜新致（厦门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长市瑞腾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司巴巴（长春）企业管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鹤霖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恒淮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鸿科生产力促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7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弘远刚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济南众佳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海融科创知识产权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汕头市潮南区华义知识产权事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狐度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国鑫知识产权代理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金点名汇投资顾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亿捷顺达国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疆金旗商标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吉林泛赢企业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8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九谦财税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酒泉嵩琦知识产权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乐族企业管理（上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芜湖凌锐商务信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众合诚成知识产权代理有限公司武汉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华旗法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无忧（深圳）登记注册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米豆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铭天律信知识产权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盘启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399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知貌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泉州海铭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南瑞信达项目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充亿达财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锐意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山东大土网络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山东天成宜维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上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媞弘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邢台升昌商标事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0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圣记食品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西南宁深意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四季阳光会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石家庄客派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长春雅酷文化传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盛世金牌质量认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明圣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恒睿（深圳）投资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宣越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勤快猪行政税务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1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科创信合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知小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德高行远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同信致和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创剑企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莆田市天外天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涡阳天扬会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优优法务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纬讯时代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门市文理智汇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2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鑫慧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小欢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乡市新睿科技信息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顶标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燕鸥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亚速（厦门）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亿尔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扬州汉东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嘉兴知盾品牌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莞市至顺企业代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3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智丰渝盛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国专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威海烨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蓝望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卓岚智财知识产权代理事务所（特殊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镇江普惠网络科技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科恒源（天津）生产力促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中友力普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万翔财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珍银华（北京）知识产权代理有限公司厦门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4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海藻专利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诺标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昆柏（深圳）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哈尔滨华耀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徽金戋资产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汇能知识产权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爱谱赛德成都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中广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睿格信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圆通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5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锦马知识产权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百耀谦为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中达信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伟成通法律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南知律文化传播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华夏协众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恒学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衢州普聪特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石家庄森焱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创赢天下企业顾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6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跑跑（北京）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间市指南针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冀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疆雅妮根商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智达慧远（天津）科技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创佳信和信息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集智东方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莞市十方专利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嘉企源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7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正以通（天津）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北顺捷人力资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瑞溢投资顾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北百汇广联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北睿迪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华运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五湖四海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燕之信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云南智富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济源市大正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8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六安有象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鼎圣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好智财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海域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智双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绵阳绵州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西安金鑫达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联万创里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文博珏策财务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功夫天下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09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绍兴睿捷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中知企创生产力促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顶呱呱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潍坊易桥代理记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博思佳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中安商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网红商贸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布城知识产权代理（上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张家港华政企业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逵祁电子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0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青创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青岛尚鑫源传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芜湖中艺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乾靖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山市博策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贵千源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健伦（北京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知成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州云和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君芮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1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庆飞扬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经纬生产力促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河市唯恩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慧聚知识产权代理有限公司绵阳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艾问艾答（北京）管理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睦泽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联慧双创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梓骏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好牌品牌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汇宸达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2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青岛禾兑电子科技集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泽专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创客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红色凯旋国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义乌律佳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顺市汉都知识产权代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宁波智创技术经纪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康栢管理咨询（上海）有限公司北京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企新标知识产权代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3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莞市钱塘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以恒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宁波斯沃博达国际贸易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环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大成君合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禹月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高景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富与思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佰卓（天津）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莞市中诺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4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辽阳市弘硕商标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温州智弘知识产权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康松知识产权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金蓄专利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卓宏品牌形象设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川顺耀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国富联合资产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壹商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君诺（天津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千克知识产权代理有限公司湖州分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5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嘉兴一桥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企昊企业管理咨询（上海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宁誉嘉商务秘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茂德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莞市睿联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天晋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尧天舜日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简慧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磐研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巴人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6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珂信财税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中智创科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武汉市经远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楚雄金诺代理记账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凯鸣知识产权（深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华标实业投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农合管理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甘肃华工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南尖蜂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得众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7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南省锋行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希博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星锐兄弟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长市传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盛佰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国立信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西铭天知识产权顾问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博朗知识产权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漳州市君思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象山互易科技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8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办公无忧信息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湖州科沃科技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徐州王行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安徽君周生产力促进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吉林省信德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杭州言吉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朝晖知识产权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常青藤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惠州市欧力虎品牌策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石家庄英讯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19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州金立得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千工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温州博远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桂林戎马文化传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共腾时代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黄峰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台州嘉创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东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云南金鼎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势道（厦门）投资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0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青岛微檬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旌成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武汉源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石家庄开言知识产权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陕西智沃客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创遇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南京五六供应链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税盈宝财税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淄博诺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银禾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1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悦信知识产权资产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川金点名度商标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快加妥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中创之道咨询策划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权通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市君晟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江苏恒信通知识产权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猪知识产权代理（深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汉赢知识产权服务（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知栗知识产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2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泉州市一亩田企业管理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常州品创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华粤知识产权运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郑州景瑞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汇联合企业服务（深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青岛时硕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长沙瀚邦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华鑫元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尚卓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3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海宁星梦传媒品牌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毅晟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正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翔瑞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武汉法谷知识产权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华蓝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武汉知产时代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淘淘知识产权代理（天津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佛山微略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金色麦穗企业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4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科沃园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河南孙氏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九久会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陕西企沃知识产权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泰州慧诚法律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榴莲知识产权代理（天津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携理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辰灿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善盟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信就成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5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义乌市商度企业管理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华洋会计事务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肥锦之隆会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东高峰达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云付宝商务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海无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倍誉知识产权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义乌市韩天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沈阳启诚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市玄腾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6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天津市易创高科生产力促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标志文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浙江时璟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苏州茂元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顺宇睿博知识产权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道简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国立创新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重庆恒实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新生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万众人网络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7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嘉兴永航专利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常州德标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飞度代理记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天剑国际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深圳市正点电子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北京佳睿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创达知识产权代理（深圳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苍南鸿瑞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8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内蒙古众创知识产权咨询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漠文（上海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广州市红荔专利代理有限公司珠海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2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赫力晟（上海）企业咨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3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常州普联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4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宁波象山甬恒专利代理事务所（普通合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5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肥律广艾普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6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成都前进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7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信实（天津）知识产权代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8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昆明优珍商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299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保宜利佳国际知识产权代理（北京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300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西安嘉德商标事务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301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厦门点标知识产权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4302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"/>
          <w:color w:val="000000"/>
          <w:spacing w:val="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1"/>
          <w:kern w:val="0"/>
          <w:sz w:val="32"/>
          <w:szCs w:val="32"/>
        </w:rPr>
      </w:r>
    </w:p>
    <w:sectPr>
      <w:type w:val="nextPage"/>
      <w:pgSz w:w="11906" w:h="16838"/>
      <w:pgMar w:left="1701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0:00Z</dcterms:created>
  <dc:creator>唐宝燕</dc:creator>
  <dc:description/>
  <dc:language>en-US</dc:language>
  <cp:lastModifiedBy>孟飞</cp:lastModifiedBy>
  <dcterms:modified xsi:type="dcterms:W3CDTF">2017-04-26T08:30:00Z</dcterms:modified>
  <cp:revision>2</cp:revision>
  <dc:subject/>
  <dc:title>关于领取商标代理机构“商标数字证书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