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操 作 指 南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电子发文的合法性、有效性，我局将为名单中自愿接受电子送达的商标代理机构（以下称受送达人）开通电子送达专用邮箱，每天向受送达人发送《商标注册申请受理通知书》和《初步审定公告通知书》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操作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受送达人如实填写对应《商标代理机构商标文件电子送达确认书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加盖公章，即日起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月内</w:t>
      </w:r>
      <w:r>
        <w:rPr>
          <w:rFonts w:ascii="仿宋_GB2312" w:hAnsi="仿宋_GB2312" w:eastAsia="仿宋_GB2312"/>
          <w:sz w:val="32"/>
          <w:szCs w:val="32"/>
        </w:rPr>
        <w:t>送回商标大楼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室（胡春柳），不方便直接送回的，可采取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特快专递方式寄回（邮寄地址：北京市西城区茶马南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中国商标大楼，收件人：商标局档案处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局收到确认书后将尽快为受送达人开通电子送达专用邮箱，并把用户名、初始密码发到《商标代理机构商标文件电子送达确认书》上填写的电子邮箱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受送达人登陆我局为其开通的电子送达专用邮箱并更改初始密码。登陆方法：浏览器地址栏输入</w:t>
      </w:r>
      <w:r>
        <w:rPr>
          <w:rFonts w:eastAsia="仿宋_GB2312" w:ascii="仿宋_GB2312" w:hAnsi="仿宋_GB2312"/>
          <w:sz w:val="32"/>
          <w:szCs w:val="32"/>
        </w:rPr>
        <w:t>mail.trademark.163.com(</w:t>
      </w:r>
      <w:r>
        <w:rPr>
          <w:rFonts w:ascii="仿宋_GB2312" w:hAnsi="仿宋_GB2312" w:eastAsia="仿宋_GB2312"/>
          <w:sz w:val="32"/>
          <w:szCs w:val="32"/>
        </w:rPr>
        <w:t>请使用电脑浏览器登陆暂不支持手机客户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填写用户名和密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局将尽快启动电子发文，请受送达人注意查看电子送达专用邮箱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该邮箱为商标局电子送达专用邮箱，为保障账号安全性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该邮箱无法接收除商标局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trademark.163.com</w:t>
        </w:r>
      </w:hyperlink>
      <w:r>
        <w:rPr>
          <w:rFonts w:ascii="仿宋_GB2312" w:hAnsi="仿宋_GB2312" w:eastAsia="仿宋_GB2312"/>
          <w:sz w:val="32"/>
          <w:szCs w:val="32"/>
        </w:rPr>
        <w:t>）以外的域发来的邮件，建议勿将该邮箱用于其它用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果电子发文附件有缺失请用</w:t>
      </w:r>
      <w:r>
        <w:rPr>
          <w:rFonts w:ascii="仿宋_GB2312" w:hAnsi="仿宋_GB2312" w:eastAsia="仿宋_GB2312"/>
          <w:b/>
          <w:sz w:val="32"/>
          <w:szCs w:val="32"/>
        </w:rPr>
        <w:t>电子送达专用邮箱</w:t>
      </w:r>
      <w:r>
        <w:rPr>
          <w:rFonts w:ascii="仿宋_GB2312" w:hAnsi="仿宋_GB2312" w:eastAsia="仿宋_GB2312"/>
          <w:sz w:val="32"/>
          <w:szCs w:val="32"/>
        </w:rPr>
        <w:t>回复</w:t>
      </w:r>
      <w:r>
        <w:rPr>
          <w:rFonts w:eastAsia="仿宋_GB2312" w:ascii="仿宋_GB2312" w:hAnsi="仿宋_GB2312"/>
          <w:sz w:val="32"/>
          <w:szCs w:val="32"/>
        </w:rPr>
        <w:t>sbjfw@trademark.163.com</w:t>
      </w:r>
      <w:r>
        <w:rPr>
          <w:rFonts w:ascii="仿宋_GB2312" w:hAnsi="仿宋_GB2312" w:eastAsia="仿宋_GB2312"/>
          <w:sz w:val="32"/>
          <w:szCs w:val="32"/>
        </w:rPr>
        <w:t>（说明情况及发件日期）；如果文件内容有误请向我局直接递交或邮寄申请改错，并附情况说明及彩色打印的有误文件，我局审核后进行改错并重新电子发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7038;&#31665;&#26080;&#27861;&#25509;&#25910;&#38500;&#21830;&#26631;&#23616;@trademark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5:00Z</dcterms:created>
  <dc:creator>李香浩</dc:creator>
  <dc:description/>
  <cp:keywords/>
  <dc:language>en-US</dc:language>
  <cp:lastModifiedBy>李香浩</cp:lastModifiedBy>
  <dcterms:modified xsi:type="dcterms:W3CDTF">2018-05-02T07:10:00Z</dcterms:modified>
  <cp:revision>24</cp:revision>
  <dc:subject/>
  <dc:title/>
</cp:coreProperties>
</file>