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知识产权局商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国家公务员考试，准考证号码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公共科目笔试总成绩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19:00Z</dcterms:created>
  <dc:creator>gbsjggbc</dc:creator>
  <dc:description/>
  <dc:language>en-US</dc:language>
  <cp:lastModifiedBy>孟飞</cp:lastModifiedBy>
  <cp:lastPrinted>2017-01-19T16:55:00Z</cp:lastPrinted>
  <dcterms:modified xsi:type="dcterms:W3CDTF">2022-06-17T08:1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