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: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766"/>
        <w:gridCol w:w="1984"/>
        <w:gridCol w:w="993"/>
        <w:gridCol w:w="2777"/>
        <w:gridCol w:w="483"/>
        <w:gridCol w:w="935"/>
        <w:gridCol w:w="850"/>
        <w:gridCol w:w="2410"/>
        <w:gridCol w:w="1134"/>
        <w:gridCol w:w="1102"/>
        <w:gridCol w:w="806"/>
        <w:gridCol w:w="37"/>
      </w:tblGrid>
      <w:tr>
        <w:trPr>
          <w:trHeight w:val="810" w:hRule="atLeast"/>
        </w:trPr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国家知识产权局知识产权检索咨询中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第二批</w:t>
            </w:r>
            <w:bookmarkStart w:id="0" w:name="OLE_LINK2"/>
            <w:bookmarkStart w:id="1" w:name="OLE_LINK1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公开招聘岗位信息表</w:t>
            </w:r>
            <w:bookmarkEnd w:id="0"/>
            <w:bookmarkEnd w:id="1"/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  人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制情况</w:t>
            </w:r>
          </w:p>
        </w:tc>
      </w:tr>
      <w:tr>
        <w:trPr>
          <w:trHeight w:val="84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及代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标审查部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标辅助审查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根据《商标法》及《商标法实施细则》等法律法规，进行商标注册申请的实质审查、审核、审签辅助工作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仪器科学与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电子科学与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信息与通信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控制科学与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081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计算机科学与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网络空间安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电子信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作物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农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9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八级及以下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事业编制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766"/>
        <w:gridCol w:w="1927"/>
        <w:gridCol w:w="1050"/>
        <w:gridCol w:w="4053"/>
        <w:gridCol w:w="709"/>
        <w:gridCol w:w="850"/>
        <w:gridCol w:w="1843"/>
        <w:gridCol w:w="1134"/>
        <w:gridCol w:w="1102"/>
        <w:gridCol w:w="843"/>
      </w:tblGrid>
      <w:tr>
        <w:trPr>
          <w:trHeight w:val="54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  人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制情况</w:t>
            </w:r>
          </w:p>
        </w:tc>
      </w:tr>
      <w:tr>
        <w:trPr>
          <w:trHeight w:val="8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及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标审查部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标辅助审查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根据《商标法》及《商标法实施细则》等法律法规，进行商标注册申请的实质审查、审核、审签辅助工作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：哲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经济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金融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法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政治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中国语言文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外国语言文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材料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轻工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工商管理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公共管理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电子商务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艺术学理论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美术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设计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：国际商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法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法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知识产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中国语言文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外国语言文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翻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机械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材料科学与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8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工商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公共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艺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美术与书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、设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八级及以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事业编制</w:t>
            </w:r>
          </w:p>
        </w:tc>
      </w:tr>
      <w:tr>
        <w:trPr>
          <w:trHeight w:val="841" w:hRule="atLeas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备注：专业名称参考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《普通高等学校本科专业目录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）》和《研究生教育学科专业目录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）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对于所学专业接近但不在上述目录中的，考生可与招聘单位联系，确认报名资格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9118600</wp:posOffset>
                </wp:positionV>
                <wp:extent cx="0" cy="3810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-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5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6.6pt;margin-top:718pt;width:0pt;height:3pt" coordorigin="1332,14360" coordsize="0,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1332;top:8813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332;top:8753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9118600</wp:posOffset>
                </wp:positionV>
                <wp:extent cx="0" cy="38100"/>
                <wp:effectExtent l="0" t="0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-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5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6.6pt;margin-top:718pt;width:0pt;height:3pt" coordorigin="1332,14360" coordsize="0,60">
                <v:shape id="shape_0" ID="AutoShape 10" stroked="t" o:allowincell="f" style="position:absolute;left:1332;top:8813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332;top:8753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9118600</wp:posOffset>
                </wp:positionV>
                <wp:extent cx="0" cy="38100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-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5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66.6pt;margin-top:718pt;width:0pt;height:3pt" coordorigin="1332,14360" coordsize="0,60">
                <v:shape id="shape_0" ID="AutoShape 13" stroked="t" o:allowincell="f" style="position:absolute;left:1332;top:8813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332;top:8753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9006840</wp:posOffset>
                </wp:positionV>
                <wp:extent cx="0" cy="38100"/>
                <wp:effectExtent l="0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-341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4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2.6pt;margin-top:709.2pt;width:0pt;height:3pt" coordorigin="2652,14184" coordsize="0,60">
                <v:shape id="shape_0" ID="AutoShape 16" stroked="t" o:allowincell="f" style="position:absolute;left:2652;top:8813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652;top:8753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2155" w:gutter="0" w:header="0" w:top="1531" w:footer="141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outlineLvl w:val="0"/>
    </w:pPr>
    <w:rPr>
      <w:rFonts w:ascii="Arial;Times New Roman" w:hAnsi="Arial;Times New Roman" w:eastAsia="方正小标宋简体" w:cs="Arial;Times New Roman"/>
      <w:b/>
      <w:kern w:val="2"/>
      <w:sz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37:00Z</dcterms:created>
  <dc:creator>zhangyiyao</dc:creator>
  <dc:description/>
  <dc:language>en-US</dc:language>
  <cp:lastModifiedBy>user</cp:lastModifiedBy>
  <cp:lastPrinted>2025-07-30T22:46:00Z</cp:lastPrinted>
  <dcterms:modified xsi:type="dcterms:W3CDTF">2025-08-04T10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E240191C4A5CA5A87908F3B96D52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mZmMmVjZWRlZGRjZDYyMzkzNDI3MWIzZDE1NTQ0MjgiLCJ1c2VySWQiOiIxMjc5MDAzMjQzIn0=</vt:lpwstr>
  </property>
</Properties>
</file>